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3412"/>
        <w:gridCol w:w="3141"/>
        <w:gridCol w:w="1932"/>
      </w:tblGrid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ilotfilm: Unsere kleine Farm - Der Anfan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beginning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neue Land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Harvest of Friend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erste Schulta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Country Girl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Weiter We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100 Mile Walk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er Freund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r. Edward's Homecoming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Erste Lieb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Love of Johnny Johns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Geburtstagsfei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If I Should Wake Before I Di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eine Party - deine Party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own Party - Country Part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utter macht Feri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a's Holida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Aushilfslehreri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chool Mom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er Waschbä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Racco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e Glocke für Walnut Grov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Voice of Tinker Jon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er Prei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Awar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Lauras Eifersucht (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Lord Is My Shepherd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Lauras Eifersucht (2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Lord Is My Shepherd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usche Pony gegen Of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Christmas at Plum Creek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hekrach bei Oleson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Family Quarre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päte Lieb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octor's Lad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ie Seuch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Plagu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er Gaukl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Circus Ma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raham hat Sorg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Child of Pai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goldene Saa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oney Crop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chneesturm im Frühlin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urviv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2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große, weite Wel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o See the Worl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1.2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Gründungsta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Founder's Da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 + [Orginal-dvd]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reichste Mann von Walnut Grov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Richest Man in Walnut Grov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rillenschlang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our Ey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verwunschene Hau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Haunted Hous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Walnut Grove gegen Sleepy Ey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In the Big Inning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Ausflu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Campou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Frühlingstanz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Spring Dan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t einem Lächel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Remember Me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e neue Famili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Remember Me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Geizhal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benezer Spragu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m Ende des Regenbogen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At the End of the Rainbow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Wundermedizi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Gif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2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as Jadgeweh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His Father's S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Sprechmaschin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Talking Machin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 zweit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Pride of Walnut Grov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Blutvergiftun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A Matter of Faith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benteuerliche Fahr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The Runaway Caboos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Störenfried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roublemak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lange Weg zurück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The Long Road Hom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Geschenk für Mutt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For My Lady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Jahrhundertfei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Centenni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verlorene Soh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Soldier's Return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urück nach Wisconsi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Going Hom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Mann de Himmel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Collecti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ch reite mit dem Wind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I'll Ride the Win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in Pferd Bunny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unn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3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as Renn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Ra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3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Geisterstund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Monster of Walnut Grov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roßvater kehrt heim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Journey in the Spring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roßvater kehrt heim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Journey in the Spring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red der Ziegenbock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Fre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ungleichen Brüd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Bully Boy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rletzt in der Wildnis (Special 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Hunter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o sind die Kinder?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lizzar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kleines Mädchen geht verlor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Little Girl Los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Epidemi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Quarantin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Theateraufführun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Little Wome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dianerfreund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jun Ki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Bedrohung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o Live with Fear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Bedrohung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o Live with Fear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3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olomons Weishei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Wisdom of Solom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Spieluh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Music Box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lassensprecherwahl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Electi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oldsucher unterwegs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Gold Country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oldsucher unterwegs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Gold Country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eue Gesicht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Castoff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Zeiten ändern sich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imes of Chang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Badeunfall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y Elle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unerwarteter Helf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Handyma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Welpe für Andy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Wolv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Dieb von Walnut Grov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Creeper of Walnut Grov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rzt oder Farmer?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o Run and Hid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Kopfgeldjäg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Aftermath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hoher Prei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High Cost of Being Righ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4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er Preisboxer (Special 2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Fight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Volksfes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eet Me at the Fai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Hoch auf die Bräut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Here Come the Brides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lucht in die Freihei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Freedom Fligh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4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Rivalin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Rival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ry geht ihren We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Whisper Countr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4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Erinnerung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I Remember, I Rememb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wei Mütter für ein Baby (Special 3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e My Frien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Erbschaf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Inheritan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lückliches Landleb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Strang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schönste Geschenk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A Most Precious Gif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4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ary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I'll Be Waving As You Drive Away: Part 1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4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ary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I'll Be Waving As You Drive Away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Stadt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As Long As We're Together -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Stadt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As Long As We're Together -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beste Spiel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Winoka Warrior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dicke Man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Man Insid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imweh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re's No Place Like Home -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imweh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re's No Place Like Home -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in Kälbchen Fabi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Fagi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5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Harriets Klatschzeitung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Harriet's Happening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Hochzei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Wedding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äter und Söhn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en Will Be Boy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chumelei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Cheater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Reise nach Walnut Grove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lind Journey -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Reise nach Walnut Grove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lind Journey -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Märchenschwester (Special 4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Godsist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Kunsttischl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Craftsma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kleine Schwindl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lind Man's Bluff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5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obys Romanz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ance With M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inderstimm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Sound of Childre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Seeungeheu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Lake Kezia Monst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ätes Gesändni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arn Burn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icht und Schatt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Enchanted Cottag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kleines bisschen Lieb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omeone Please Love M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2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Seuch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ortal Missi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2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Reise ans Me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Odysse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6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chulanfang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ack To School -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chulanfang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Back To School -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Stammbaum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Family Tre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dritte Wund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Third Miracl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6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Annabell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Annabell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irchliche Trauun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The Preacher Takes a Wif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lberts Indianertraum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Halloween Dream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ig mir den We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Return of Mr. Edward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los letzter Kampf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King Is Dea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Wunderheil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Faith Heal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Großvat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Author! Author!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alsch verbund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rossed Connection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gestohlene Uh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Angry Hear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Werwolf von Walnut Grov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Werwolf of Walnut Grov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verdorbene Klassentreff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Whatever Happened to the Class of '56?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Überfall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arkness Is My Frien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reundschaft ohne Wort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lent Promis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Feuersbrunst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y We Make Them Proud,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Feuersbrunst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y We Make Them Proud,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lmanzos Brud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ilder and Wild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r. Olesons zweiter Frühlin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cond Spring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t 16 fängt das Leben a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weet Sixtee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2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r liebt mich, er liebt mich nicht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 Loves Me, He Loves Me Not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2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r liebt mich, er liebt mich nicht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 Loves Me, He Loves Me Not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ura und Almanzo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ura Ingalls Wilder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ura und Almanzo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ura Ingalls Wilder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ilfssheriff wieder Will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 New Beginning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Footballtrain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ght Team Fight!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stumme Schrei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Silent Cry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blinde Maleri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rtrait of Lov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uras Eifersuch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ivorce, Walnut Grove Styl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rieffreund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earest Albert, I'll Miss You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Zweikampf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In-laws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Licht des Himmels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o See the Light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Licht des Himmels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o See the Light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ufstand der Frau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leson vs Oleson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ellies Baby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me Let Us Reason Togeth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Neff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Nephew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Lied für Hester Su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ke a Joyful Nois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uf Wiedersehn Mrs. Wild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oodbye, Mrs. Wilder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ylvia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ylvia: Part 1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ylvia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ylvia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dam in No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lind Justic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zweite Hochzeit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 Do, Again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Waisenkinder Teil 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Lost Ones: Part 1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Waisenkinder Teil 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Lost Ones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neue Nellie (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e Reincarnation of Nellie: Part 1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neue Nellie (2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Reincarnation of Nellie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ein Platz für James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rowin' Pain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schwarze Gelehrt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rk Sag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Bildungsreis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 Wiser Hear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große Gambini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ambini the Gre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Möchtegern-Ganov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Legend of Black Jak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hicago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hicago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us Liebe zu Nancy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or the Love of Nanc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Restaurantkett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ve of the Futur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e unvergessliche Weihnach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 Christmas They Never Forgo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echter Freund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o Beast So Fier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uras Obstgart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one Soup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neuer Beruf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Legac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reiche Onkel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ncle Jed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zweiter Versuch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cond Chan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om Schiksal gebeutelt (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ys of Sunshine, Days of Shadow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om Schiksal gebeutelt (2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ys of Sunshine, Days of Shadow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Patenonkel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 Promise to Keep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Hilferuf aus der Fern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 Faraway Cry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ten auf ein Wunder (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 Was Only Twelve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2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ten auf ein Wunder (2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 Was Only Twelve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ränderte Zeiten (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imes Are Changing: Part 1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eränderte Zeiten (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imes Are Changing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ürgermeisterwahl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elcome to Olesonvill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Mann fühlt sich schuldig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g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kleiner, großer Man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ittle Lou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wilde Junge (1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 Wild Boy: Part 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wilde Junge (2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Wild Boy: Part 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ellie und Nancy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Return of Nelli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0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e Eisenbah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The Empire Builders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9.1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Edwards späte Lieb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Lov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1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e Überraschung für Reverand Ald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Alden's Dilemm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1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oktor Marvins letzter Patient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Marvin's Garde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9.1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Der Patriarch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ins of the Father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14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äuber sein ist schw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Older Brother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15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Autoren-Wettbewerb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Once Upon a Tim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16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ft für den Körp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Home Again (Special 5)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9.17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Kind ohne Nam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A Child with No Nam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r letzte Sommer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The Last Summe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in ganz besonderes Mädchen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For the Love of Blanch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20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niversität oder Hochzeit?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May I Have This Dance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9.2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Neuankömmling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Hello and Goodby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-dvd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x.1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lberts Will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.2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o ist Rose?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vd + mpeg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.3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s Ende von Walnut Grove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vd + mp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25:00Z</dcterms:created>
  <dc:creator>Manuel Heppel</dc:creator>
  <dc:description/>
  <dc:language>en-US</dc:language>
  <cp:lastModifiedBy>Heppel</cp:lastModifiedBy>
  <dcterms:modified xsi:type="dcterms:W3CDTF">2011-07-16T17:35:00Z</dcterms:modified>
  <cp:revision>4</cp:revision>
  <dc:subject/>
  <dc:title>0</dc:title>
</cp:coreProperties>
</file>