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Gruppe A</w:t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Grafik 12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ruguay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:0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5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2" name="Grafik 12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Russ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8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4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" name="Grafik 12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2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udi-Arab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7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" name="Grafik 12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2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Ägypt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6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de-DE"/>
        </w:rPr>
      </w:pPr>
      <w:r>
        <w:rPr>
          <w:rFonts w:eastAsia="Times New Roman" w:cs="Arial" w:ascii="Arial" w:hAnsi="Arial"/>
          <w:sz w:val="21"/>
          <w:szCs w:val="21"/>
          <w:lang w:eastAsia="de-DE"/>
        </w:rPr>
      </w:r>
    </w:p>
    <w:tbl>
      <w:tblPr>
        <w:tblW w:w="990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600"/>
        <w:gridCol w:w="309"/>
        <w:gridCol w:w="3600"/>
        <w:gridCol w:w="2400"/>
      </w:tblGrid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o., 14. Juni 2018, 18:00 Uhr (17:00 Uhr MESZ) in Moskau, Olympiastadion Luschniki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Russ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udi-Arab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:0 (2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Fr., 15. Juni 2018, 17:00 Uhr (14:00 Uhr MESZ) in Jekaterinburg, Zentralstadion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Ägypt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ruguay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1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i., 19. Juni 2018, 21:00 Uhr (20:00 Uhr MESZ) in Sankt Petersburg, Sankt-Petersburg-Stadion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Russ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Ägypt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:1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i., 20. Juni 2018, 18:00 Uhr (17:00 Uhr MESZ) in Rostow am Don, Rostow-Arena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ruguay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udi-Arab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0 (1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o., 25. Juni 2018, 18:00 Uhr (16:00 Uhr MESZ) in Samara, Kosmos-Arena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ruguay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Russland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:0 (2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o., 25. Juni 2018, 17:00 Uhr (16:00 Uhr MESZ) in Wolgograd, Wolgograd-Arena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audi-Arab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Ägypt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1 (1:1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Gruppe B</w:t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" name="Grafik 12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2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pan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6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" name="Grafik 12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2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ortugal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04775"/>
                  <wp:effectExtent l="0" t="0" r="0" b="0"/>
                  <wp:docPr id="7" name="Grafik 12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2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Ira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2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±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" name="Grafik 12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2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arokko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</w:tr>
      <w:tr>
        <w:trPr/>
        <w:tc>
          <w:tcPr>
            <w:tcW w:w="7906" w:type="dxa"/>
            <w:gridSpan w:val="9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de-DE"/>
        </w:rPr>
      </w:pPr>
      <w:r>
        <w:rPr>
          <w:rFonts w:eastAsia="Times New Roman" w:cs="Arial" w:ascii="Arial" w:hAnsi="Arial"/>
          <w:sz w:val="21"/>
          <w:szCs w:val="21"/>
          <w:lang w:eastAsia="de-DE"/>
        </w:rPr>
      </w:r>
    </w:p>
    <w:tbl>
      <w:tblPr>
        <w:tblW w:w="990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600"/>
        <w:gridCol w:w="309"/>
        <w:gridCol w:w="3600"/>
        <w:gridCol w:w="2400"/>
      </w:tblGrid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Fr., 15. Juni 2018, 18:00 Uhr (17:00 Uhr MESZ) in Sankt Petersburg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arokko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Ira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1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Fr., 15. Juni 2018, 21:00 Uhr (20:00 Uhr MESZ) in Sotschi, Olympiastadion Sotschi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ortugal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pan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:3 (2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i., 20. Juni 2018, 15:00 Uhr (14:00 Uhr MESZ) in Moskau (Olympiastadion Luschniki)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ortugal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arokko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0 (1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i., 20. Juni 2018, 21:00 Uhr (20:00 Uhr MESZ) in Kasan, Kasan-Arena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Ira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pan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1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o., 25. Juni 2018, 21:00 Uhr (20:00 Uhr MESZ) in Saransk, Mordwinien-Arena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Ira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ortugal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1 (0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o., 25. Juni 2018, 20:00 Uhr (20:00 Uhr MESZ) in Kaliningrad, Kaliningrad-Stadion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pan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arokko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2 (1:1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Gruppe C</w:t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9" name="Grafik 12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2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: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10" name="Grafik 11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1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Dänemark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11" name="Grafik 11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1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er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2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±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12" name="Grafik 11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1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Austral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de-DE"/>
        </w:rPr>
      </w:pPr>
      <w:r>
        <w:rPr>
          <w:rFonts w:eastAsia="Times New Roman" w:cs="Arial" w:ascii="Arial" w:hAnsi="Arial"/>
          <w:sz w:val="21"/>
          <w:szCs w:val="21"/>
          <w:lang w:eastAsia="de-DE"/>
        </w:rPr>
      </w:r>
    </w:p>
    <w:tbl>
      <w:tblPr>
        <w:tblW w:w="990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600"/>
        <w:gridCol w:w="309"/>
        <w:gridCol w:w="3600"/>
        <w:gridCol w:w="2400"/>
      </w:tblGrid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16. Juni 2018, 13:00 Uhr (12:00 Uhr MESZ) in Kasan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Austral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1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16. Juni 2018, 19:00 Uhr (18:00 Uhr MESZ) in Saransk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eru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Dänemark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1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o., 21. Juni 2018, 16:00 Uhr (14:00 Uhr MESZ) in Samara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änemark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Austral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1 (1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o., 21. Juni 2018, 20:00 Uhr (17:00 Uhr MESZ) in Jekaterinburg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eru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0 (1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i., 26. Juni 2018, 17:00 Uhr (16:00 Uhr MESZ) in Moskau (Olympiastadion Luschniki)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änemark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0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i., 26. Juni 2018, 17:00 Uhr (16:00 Uhr MESZ) in Sotschi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Austral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eru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2 (0:1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Gruppe D</w:t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85725"/>
                  <wp:effectExtent l="0" t="0" r="0" b="0"/>
                  <wp:docPr id="13" name="Grafik 11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1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Kroat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7: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6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4" name="Grafik 1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Argentin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15" name="Grafik 1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1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Nigeri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6" name="Grafik 1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1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Is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de-DE"/>
        </w:rPr>
      </w:pPr>
      <w:r>
        <w:rPr>
          <w:rFonts w:eastAsia="Times New Roman" w:cs="Arial" w:ascii="Arial" w:hAnsi="Arial"/>
          <w:sz w:val="21"/>
          <w:szCs w:val="21"/>
          <w:lang w:eastAsia="de-DE"/>
        </w:rPr>
      </w:r>
    </w:p>
    <w:tbl>
      <w:tblPr>
        <w:tblW w:w="990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600"/>
        <w:gridCol w:w="309"/>
        <w:gridCol w:w="3600"/>
        <w:gridCol w:w="2400"/>
      </w:tblGrid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16. Juni 2018, 16:00 Uhr (15:00 Uhr MESZ) in Moskau, Spartak-Stadion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Argentin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Island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1 (1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16. Juni 2018, 21:00 Uhr (21:00 Uhr MESZ) in Kaliningrad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Kroat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Nigeria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0 (1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o., 21. Juni 2018, 21:00 Uhr (20:00 Uhr MESZ) in Nischni Nowgorod, Stadion Nischni Nowgorod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Argentin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Kroat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3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Fr., 22. Juni 2018, 18:00 Uhr (17:00 Uhr MESZ) in Wolgograd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Nigeria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Island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0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i., 26. Juni 2018, 21:00 Uhr (20:00 Uhr MESZ) in Sankt Petersburg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Nigeria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Argentin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2 (0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i., 26. Juni 2018, 21:00 Uhr (20:00 Uhr MESZ) in Rostow am Don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Is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Kroat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2 (0: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Gruppe E</w:t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7" name="Grafik 11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fik 11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rasil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: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4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8" name="Grafik 1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fik 1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chweiz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19" name="Grafik 1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 1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erb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04775"/>
                  <wp:effectExtent l="0" t="0" r="0" b="0"/>
                  <wp:docPr id="20" name="Grafik 10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k 10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Costa Ric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</w:tr>
      <w:tr>
        <w:trPr/>
        <w:tc>
          <w:tcPr>
            <w:tcW w:w="7906" w:type="dxa"/>
            <w:gridSpan w:val="9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de-DE"/>
        </w:rPr>
      </w:pPr>
      <w:r>
        <w:rPr>
          <w:rFonts w:eastAsia="Times New Roman" w:cs="Arial" w:ascii="Arial" w:hAnsi="Arial"/>
          <w:sz w:val="21"/>
          <w:szCs w:val="21"/>
          <w:lang w:eastAsia="de-DE"/>
        </w:rPr>
      </w:r>
    </w:p>
    <w:tbl>
      <w:tblPr>
        <w:tblW w:w="996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600"/>
        <w:gridCol w:w="360"/>
        <w:gridCol w:w="3600"/>
        <w:gridCol w:w="2400"/>
      </w:tblGrid>
      <w:tr>
        <w:trPr/>
        <w:tc>
          <w:tcPr>
            <w:tcW w:w="9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o., 17. Juni 2018, 16:00 Uhr (14:00 Uhr MESZ) in Samara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Costa Rica</w:t>
            </w:r>
          </w:p>
        </w:tc>
        <w:tc>
          <w:tcPr>
            <w:tcW w:w="3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erb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1 (0:0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o., 17. Juni 2018, 21:00 Uhr (20:00 Uhr MESZ) in Rostow am Don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Brasilien</w:t>
            </w:r>
          </w:p>
        </w:tc>
        <w:tc>
          <w:tcPr>
            <w:tcW w:w="3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chweiz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1 (1:0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Fr., 22. Juni 2018, 15:00 Uhr (14:00 Uhr MESZ) in Sankt Petersburg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rasilien</w:t>
            </w:r>
          </w:p>
        </w:tc>
        <w:tc>
          <w:tcPr>
            <w:tcW w:w="3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Costa Rica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0 (0:0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Fr., 22. Juni 2018, 20:00 Uhr (20:00 Uhr MESZ) in Kaliningrad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erbien</w:t>
            </w:r>
          </w:p>
        </w:tc>
        <w:tc>
          <w:tcPr>
            <w:tcW w:w="3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chweiz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2 (1:0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i., 27. Juni 2018, 21:00 Uhr (20:00 Uhr MESZ) in Moskau (Spartak-Stadion)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erbien</w:t>
            </w:r>
          </w:p>
        </w:tc>
        <w:tc>
          <w:tcPr>
            <w:tcW w:w="3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rasil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2 (0:1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i., 27. Juni 2018, 21:00 Uhr (20:00 Uhr MESZ) in Nischni Nowgorod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chweiz</w:t>
            </w:r>
          </w:p>
        </w:tc>
        <w:tc>
          <w:tcPr>
            <w:tcW w:w="3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Costa Rica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2 (1: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Gruppe F</w:t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1" name="Grafik 10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10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:2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95250"/>
                  <wp:effectExtent l="0" t="0" r="0" b="0"/>
                  <wp:docPr id="22" name="Grafik 107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fik 107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Mexiko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23" name="Grafik 10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k 10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üdkore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:3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±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24" name="Grafik 10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fik 10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eutsch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</w:tr>
      <w:tr>
        <w:trPr/>
        <w:tc>
          <w:tcPr>
            <w:tcW w:w="7906" w:type="dxa"/>
            <w:gridSpan w:val="9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de-DE"/>
        </w:rPr>
      </w:pPr>
      <w:r>
        <w:rPr>
          <w:rFonts w:eastAsia="Times New Roman" w:cs="Arial" w:ascii="Arial" w:hAnsi="Arial"/>
          <w:sz w:val="21"/>
          <w:szCs w:val="21"/>
          <w:lang w:eastAsia="de-DE"/>
        </w:rPr>
      </w:r>
    </w:p>
    <w:tbl>
      <w:tblPr>
        <w:tblW w:w="990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600"/>
        <w:gridCol w:w="309"/>
        <w:gridCol w:w="3600"/>
        <w:gridCol w:w="2400"/>
      </w:tblGrid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o., 17. Juni 2018, 18:00 Uhr (17:00 Uhr MESZ) in Moskau (Olympiastadion Luschniki)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eutsch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Mexiko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1 (0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o., 18. Juni 2018, 15:00 Uhr (14:00 Uhr MESZ) in Nischni Nowgorod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üdkorea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0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23. Juni 2018, 18:00 Uhr (17:00 Uhr MESZ) in Rostow am Don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üdkorea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Mexiko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2 (0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23. Juni 2018, 21:00 Uhr (20:00 Uhr MESZ) in Sotschi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Deutsch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1 (0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i., 27. Juni 2018, 17:00 Uhr (16:00 Uhr MESZ) in Kasan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üdkorea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eutschland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0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i., 27. Juni 2018, 19:00 Uhr (16:00 Uhr MESZ) in Jekaterinburg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exiko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3 (0: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Gruppe G</w:t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5" name="Grafik 10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10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elg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9:2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7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04775"/>
                  <wp:effectExtent l="0" t="0" r="0" b="0"/>
                  <wp:docPr id="26" name="Grafik 10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fik 10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8:3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5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7" name="Grafik 10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rafik 10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Tunes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:8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28" name="Grafik 10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fik 10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anam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1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9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de-DE"/>
        </w:rPr>
      </w:pPr>
      <w:r>
        <w:rPr>
          <w:rFonts w:eastAsia="Times New Roman" w:cs="Arial" w:ascii="Arial" w:hAnsi="Arial"/>
          <w:sz w:val="21"/>
          <w:szCs w:val="21"/>
          <w:lang w:eastAsia="de-DE"/>
        </w:rPr>
      </w:r>
    </w:p>
    <w:tbl>
      <w:tblPr>
        <w:tblW w:w="990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600"/>
        <w:gridCol w:w="309"/>
        <w:gridCol w:w="3600"/>
        <w:gridCol w:w="2400"/>
      </w:tblGrid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o., 18. Juni 2018, 18:00 Uhr (17:00 Uhr MESZ) in Sotschi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elg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anama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:0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o., 18. Juni 2018, 21:00 Uhr (20:00 Uhr MESZ) in Wolgograd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Tunes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2 (1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23. Juni 2018, 15:00 Uhr (14:00 Uhr MESZ) in Moskau (Spartak-Stadion)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elg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Tunes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:2 (3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o., 24. Juni 2018, 15:00 Uhr (14:00 Uhr MESZ) in Nischni Nowgorod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anama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6:1 (5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o., 28. Juni 2018, 20:00 Uhr (20:00 Uhr MESZ) in Kaliningrad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elg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1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o., 28. Juni 2018, 21:00 Uhr (20:00 Uhr MESZ) in Saransk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anama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Tunes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2 (1: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Gruppe H</w:t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9" name="Grafik 10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afik 10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Kolumb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5:2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+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30" name="Grafik 9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rafik 9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Japa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±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FAE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1" name="Grafik 9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rafik 9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enegal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±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04775"/>
                  <wp:effectExtent l="0" t="0" r="0" b="0"/>
                  <wp:docPr id="32" name="Grafik 97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rafik 97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ol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</w:t>
            </w:r>
          </w:p>
        </w:tc>
      </w:tr>
      <w:tr>
        <w:trPr/>
        <w:tc>
          <w:tcPr>
            <w:tcW w:w="7906" w:type="dxa"/>
            <w:gridSpan w:val="9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Anmerkung: Japan mit vier gelben Karten vor Senegal mit sechs gelben Karten</w:t>
              <w:br/>
              <w:t>(Fair-Play-Wertung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de-DE"/>
        </w:rPr>
      </w:pPr>
      <w:r>
        <w:rPr>
          <w:rFonts w:eastAsia="Times New Roman" w:cs="Arial" w:ascii="Arial" w:hAnsi="Arial"/>
          <w:sz w:val="21"/>
          <w:szCs w:val="21"/>
          <w:lang w:eastAsia="de-DE"/>
        </w:rPr>
      </w:r>
    </w:p>
    <w:tbl>
      <w:tblPr>
        <w:tblW w:w="990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600"/>
        <w:gridCol w:w="309"/>
        <w:gridCol w:w="3600"/>
        <w:gridCol w:w="2400"/>
      </w:tblGrid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i., 19. Juni 2018, 15:00 Uhr (14:00 Uhr MESZ) in Saransk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Kolumb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Japa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2 (1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i., 19. Juni 2018, 18:00 Uhr (17:00 Uhr MESZ) in Moskau (Spartak-Stadion)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ol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enegal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2 (0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o., 24. Juni 2018, 20:00 Uhr (17:00 Uhr MESZ) in Jekaterinburg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Japa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enegal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2 (1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o., 24. Juni 2018, 21:00 Uhr (20:00 Uhr MESZ) in Kasan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ol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Kolumb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3 (0:1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o., 28. Juni 2018, 17:00 Uhr (16:00 Uhr MESZ) in Wolgograd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Japa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Pol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1 (0:0)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o., 28. Juni 2018, 18:00 Uhr (16:00 Uhr MESZ) in Samara</w:t>
            </w:r>
          </w:p>
        </w:tc>
      </w:tr>
      <w:tr>
        <w:trPr/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enegal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Kolumbien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1 (0: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Achtelfinale</w:t>
      </w:r>
    </w:p>
    <w:tbl>
      <w:tblPr>
        <w:tblW w:w="10675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460"/>
        <w:gridCol w:w="309"/>
        <w:gridCol w:w="3461"/>
        <w:gridCol w:w="3392"/>
        <w:gridCol w:w="36"/>
        <w:gridCol w:w="17"/>
      </w:tblGrid>
      <w:tr>
        <w:trPr/>
        <w:tc>
          <w:tcPr>
            <w:tcW w:w="10658" w:type="dxa"/>
            <w:gridSpan w:val="5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30. Juni 2018, 17:00 Uhr (16:00 Uhr MESZ) in Kasan (Kasan-Arena)</w:t>
            </w:r>
          </w:p>
        </w:tc>
      </w:tr>
      <w:tr>
        <w:trPr/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33" name="Grafik 6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rafik 6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4" name="Grafik 6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rafik 6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Argentinien</w:t>
            </w:r>
          </w:p>
        </w:tc>
        <w:tc>
          <w:tcPr>
            <w:tcW w:w="3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4:3 (1:1)</w:t>
            </w:r>
          </w:p>
        </w:tc>
        <w:tc>
          <w:tcPr>
            <w:tcW w:w="53" w:type="dxa"/>
            <w:tcBorders>
              <w:right w:val="single" w:sz="6" w:space="0" w:color="A2A9B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658" w:type="dxa"/>
            <w:gridSpan w:val="5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30. Juni 2018, 21:00 Uhr (20:00 Uhr MESZ) in Sotschi (Olympiastadion Sotschi)</w:t>
            </w:r>
          </w:p>
        </w:tc>
      </w:tr>
      <w:tr>
        <w:trPr/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5" name="Grafik 6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rafik 6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Uruguay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6" name="Grafik 61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rafik 61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Portugal</w:t>
            </w:r>
          </w:p>
        </w:tc>
        <w:tc>
          <w:tcPr>
            <w:tcW w:w="3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1 (1:0)</w:t>
            </w:r>
          </w:p>
        </w:tc>
        <w:tc>
          <w:tcPr>
            <w:tcW w:w="53" w:type="dxa"/>
            <w:tcBorders>
              <w:right w:val="single" w:sz="6" w:space="0" w:color="A2A9B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658" w:type="dxa"/>
            <w:gridSpan w:val="5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o., 1. Juli 2018, 17:00 Uhr (16:00 Uhr MESZ) in Moskau (Olympiastadion Luschniki)</w:t>
            </w:r>
          </w:p>
        </w:tc>
      </w:tr>
      <w:tr>
        <w:trPr/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7" name="Grafik 60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Grafik 60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panien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38" name="Grafik 5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rafik 5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Russland</w:t>
            </w:r>
          </w:p>
        </w:tc>
        <w:tc>
          <w:tcPr>
            <w:tcW w:w="3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1 n. V. (1:1, 1:1), 3:4 i. E.</w:t>
            </w:r>
          </w:p>
        </w:tc>
        <w:tc>
          <w:tcPr>
            <w:tcW w:w="53" w:type="dxa"/>
            <w:tcBorders>
              <w:right w:val="single" w:sz="6" w:space="0" w:color="A2A9B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658" w:type="dxa"/>
            <w:gridSpan w:val="5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o., 1. Juli 2018, 21:00 Uhr (20:00 Uhr MESZ) in Nischni Nowgorod (Stadion Nischni Nowgorod)</w:t>
            </w:r>
          </w:p>
        </w:tc>
      </w:tr>
      <w:tr>
        <w:trPr/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85725"/>
                  <wp:effectExtent l="0" t="0" r="0" b="0"/>
                  <wp:docPr id="39" name="Grafik 5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rafik 5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Kroatien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40" name="Grafik 5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Grafik 5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änemark</w:t>
            </w:r>
          </w:p>
        </w:tc>
        <w:tc>
          <w:tcPr>
            <w:tcW w:w="3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1 n. V. (1:1, 1:1), 3:2 i. E.</w:t>
            </w:r>
          </w:p>
        </w:tc>
        <w:tc>
          <w:tcPr>
            <w:tcW w:w="53" w:type="dxa"/>
            <w:tcBorders>
              <w:right w:val="single" w:sz="6" w:space="0" w:color="A2A9B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658" w:type="dxa"/>
            <w:gridSpan w:val="5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o., 2. Juli 2018, 18:00 Uhr (16:00 Uhr MESZ) in Samara (Kosmos-Arena)</w:t>
            </w:r>
          </w:p>
        </w:tc>
      </w:tr>
      <w:tr>
        <w:trPr/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41" name="Grafik 5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Grafik 5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rasilien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95250"/>
                  <wp:effectExtent l="0" t="0" r="0" b="0"/>
                  <wp:docPr id="42" name="Grafik 55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rafik 55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exiko</w:t>
            </w:r>
          </w:p>
        </w:tc>
        <w:tc>
          <w:tcPr>
            <w:tcW w:w="3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0 (0:0)</w:t>
            </w:r>
          </w:p>
        </w:tc>
        <w:tc>
          <w:tcPr>
            <w:tcW w:w="53" w:type="dxa"/>
            <w:tcBorders>
              <w:right w:val="single" w:sz="6" w:space="0" w:color="A2A9B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658" w:type="dxa"/>
            <w:gridSpan w:val="5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o., 2. Juli 2018, 21:00 Uhr (20:00 Uhr MESZ) in Rostow am Don (Rostow-Arena)</w:t>
            </w:r>
          </w:p>
        </w:tc>
      </w:tr>
      <w:tr>
        <w:trPr/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3" name="Grafik 5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Grafik 5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elgien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44" name="Grafik 5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Grafik 5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Japan</w:t>
            </w:r>
          </w:p>
        </w:tc>
        <w:tc>
          <w:tcPr>
            <w:tcW w:w="3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:2 (0:0)</w:t>
            </w:r>
          </w:p>
        </w:tc>
        <w:tc>
          <w:tcPr>
            <w:tcW w:w="53" w:type="dxa"/>
            <w:tcBorders>
              <w:right w:val="single" w:sz="6" w:space="0" w:color="A2A9B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658" w:type="dxa"/>
            <w:gridSpan w:val="5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i., 3. Juli 2018, 17:00 Uhr (16:00 Uhr MESZ) in Sankt Petersburg (Sankt-Petersburg-Stadion)</w:t>
            </w:r>
          </w:p>
        </w:tc>
      </w:tr>
      <w:tr>
        <w:trPr/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5" name="Grafik 52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Grafik 52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6" name="Grafik 51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Grafik 51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chweiz</w:t>
            </w:r>
          </w:p>
        </w:tc>
        <w:tc>
          <w:tcPr>
            <w:tcW w:w="3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0 (0:0)</w:t>
            </w:r>
          </w:p>
        </w:tc>
        <w:tc>
          <w:tcPr>
            <w:tcW w:w="53" w:type="dxa"/>
            <w:tcBorders>
              <w:right w:val="single" w:sz="6" w:space="0" w:color="A2A9B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658" w:type="dxa"/>
            <w:gridSpan w:val="5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i., 3. Juli 2018, 21:00 Uhr (20:00 Uhr MESZ) in Moskau (Spartak-Stadion)</w:t>
            </w:r>
          </w:p>
        </w:tc>
      </w:tr>
      <w:tr>
        <w:trPr/>
        <w:tc>
          <w:tcPr>
            <w:tcW w:w="3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7" name="Grafik 5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rafik 5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Kolumbien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04775"/>
                  <wp:effectExtent l="0" t="0" r="0" b="0"/>
                  <wp:docPr id="48" name="Grafik 4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Grafik 4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3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1 n. V. (1:1, 0:0), 3:4 i. E.</w:t>
            </w:r>
          </w:p>
        </w:tc>
        <w:tc>
          <w:tcPr>
            <w:tcW w:w="53" w:type="dxa"/>
            <w:tcBorders>
              <w:bottom w:val="single" w:sz="6" w:space="0" w:color="A2A9B1"/>
              <w:right w:val="single" w:sz="6" w:space="0" w:color="A2A9B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Viertelfinale</w:t>
      </w:r>
    </w:p>
    <w:tbl>
      <w:tblPr>
        <w:tblW w:w="10658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467"/>
        <w:gridCol w:w="309"/>
        <w:gridCol w:w="3472"/>
        <w:gridCol w:w="3410"/>
      </w:tblGrid>
      <w:tr>
        <w:trPr/>
        <w:tc>
          <w:tcPr>
            <w:tcW w:w="10658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Fr., 6. Juli 2018, 17:00 Uhr (16:00 Uhr MESZ) in Nischni Nowgorod (Stadion Nischni Nowgorod)</w:t>
            </w:r>
          </w:p>
        </w:tc>
      </w:tr>
      <w:tr>
        <w:trPr/>
        <w:tc>
          <w:tcPr>
            <w:tcW w:w="346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9" name="Grafik 48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Grafik 48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Uruguay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7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50" name="Grafik 47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Grafik 47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34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2 (0:1)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Fr., 6. Juli 2018, 21:00 Uhr (20:00 Uhr MESZ) in Kasan (Kasan-Arena)</w:t>
            </w:r>
          </w:p>
        </w:tc>
      </w:tr>
      <w:tr>
        <w:trPr/>
        <w:tc>
          <w:tcPr>
            <w:tcW w:w="346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51" name="Grafik 46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Grafik 46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Brasil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7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2" name="Grafik 4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Grafik 4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elgien</w:t>
            </w:r>
          </w:p>
        </w:tc>
        <w:tc>
          <w:tcPr>
            <w:tcW w:w="34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2 (0:2)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7. Juli 2018, 18:00 Uhr (16:00 Uhr MESZ) in Samara (Kosmos-Arena)</w:t>
            </w:r>
          </w:p>
        </w:tc>
      </w:tr>
      <w:tr>
        <w:trPr/>
        <w:tc>
          <w:tcPr>
            <w:tcW w:w="346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3" name="Grafik 4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Grafik 4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7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04775"/>
                  <wp:effectExtent l="0" t="0" r="0" b="0"/>
                  <wp:docPr id="54" name="Grafik 4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Grafik 4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34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0:2 (0:1)</w:t>
            </w:r>
          </w:p>
        </w:tc>
      </w:tr>
      <w:tr>
        <w:trPr/>
        <w:tc>
          <w:tcPr>
            <w:tcW w:w="10658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7. Juli 2018, 21:00 Uhr (20:00 Uhr MESZ) in Sotschi (Olympiastadion Sotschi)</w:t>
            </w:r>
          </w:p>
        </w:tc>
      </w:tr>
      <w:tr>
        <w:trPr/>
        <w:tc>
          <w:tcPr>
            <w:tcW w:w="346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55" name="Grafik 42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Grafik 42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Russ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7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85725"/>
                  <wp:effectExtent l="0" t="0" r="0" b="0"/>
                  <wp:docPr id="56" name="Grafik 41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Grafik 41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Kroatien</w:t>
            </w:r>
          </w:p>
        </w:tc>
        <w:tc>
          <w:tcPr>
            <w:tcW w:w="341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2 n. V. (1:1, 1:1), 3:4 i. 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Halbfinale</w:t>
      </w:r>
    </w:p>
    <w:tbl>
      <w:tblPr>
        <w:tblW w:w="10675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466"/>
        <w:gridCol w:w="309"/>
        <w:gridCol w:w="3446"/>
        <w:gridCol w:w="3401"/>
        <w:gridCol w:w="36"/>
        <w:gridCol w:w="17"/>
      </w:tblGrid>
      <w:tr>
        <w:trPr/>
        <w:tc>
          <w:tcPr>
            <w:tcW w:w="10658" w:type="dxa"/>
            <w:gridSpan w:val="5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Di., 10. Juli 2018, 21:00 Uhr (20:00 Uhr MESZ) in Sankt Petersburg (Sankt-Petersburg-Stadion)</w:t>
            </w:r>
          </w:p>
        </w:tc>
      </w:tr>
      <w:tr>
        <w:trPr/>
        <w:tc>
          <w:tcPr>
            <w:tcW w:w="3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57" name="Grafik 4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Grafik 4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8" name="Grafik 3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Grafik 3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Belgien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:0 (0:0)</w:t>
            </w:r>
          </w:p>
        </w:tc>
        <w:tc>
          <w:tcPr>
            <w:tcW w:w="53" w:type="dxa"/>
            <w:tcBorders>
              <w:right w:val="single" w:sz="6" w:space="0" w:color="A2A9B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658" w:type="dxa"/>
            <w:gridSpan w:val="5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Mi., 11. Juli 2018, 21:00 Uhr (20:00 Uhr MESZ) in Moskau (Olympiastadion Luschniki)</w:t>
            </w:r>
          </w:p>
        </w:tc>
      </w:tr>
      <w:tr>
        <w:trPr/>
        <w:tc>
          <w:tcPr>
            <w:tcW w:w="3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85725"/>
                  <wp:effectExtent l="0" t="0" r="0" b="0"/>
                  <wp:docPr id="59" name="Grafik 3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Grafik 3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Kroatien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04775"/>
                  <wp:effectExtent l="0" t="0" r="0" b="0"/>
                  <wp:docPr id="60" name="Grafik 37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Grafik 37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3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1 n. V. (1:1, 0:1)</w:t>
            </w:r>
          </w:p>
        </w:tc>
        <w:tc>
          <w:tcPr>
            <w:tcW w:w="53" w:type="dxa"/>
            <w:tcBorders>
              <w:bottom w:val="single" w:sz="6" w:space="0" w:color="A2A9B1"/>
              <w:right w:val="single" w:sz="6" w:space="0" w:color="A2A9B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de-DE"/>
        </w:rPr>
        <w:t>Spiel um Platz 3[Bearbeiten | Quelltext bearbeiten]</w:t>
      </w:r>
    </w:p>
    <w:tbl>
      <w:tblPr>
        <w:tblW w:w="10658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463"/>
        <w:gridCol w:w="309"/>
        <w:gridCol w:w="3463"/>
        <w:gridCol w:w="3423"/>
      </w:tblGrid>
      <w:tr>
        <w:trPr/>
        <w:tc>
          <w:tcPr>
            <w:tcW w:w="10658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Sa., 14. Juli 2018, 17:00 Uhr (16:00 Uhr MESZ) in Sankt Petersburg (Sankt-Petersburg-Stadion)</w:t>
            </w:r>
          </w:p>
        </w:tc>
      </w:tr>
      <w:tr>
        <w:trPr/>
        <w:tc>
          <w:tcPr>
            <w:tcW w:w="346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1" name="Grafik 36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Grafik 36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elg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346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" cy="104775"/>
                  <wp:effectExtent l="0" t="0" r="0" b="0"/>
                  <wp:docPr id="62" name="Grafik 3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Grafik 3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342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:0 (1: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de-DE"/>
        </w:rPr>
        <w:t>Finale[Bearbeiten | Quelltext bearbeiten]</w:t>
      </w:r>
    </w:p>
    <w:tbl>
      <w:tblPr>
        <w:tblW w:w="5000" w:type="pct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239"/>
        <w:gridCol w:w="2495"/>
        <w:gridCol w:w="4732"/>
      </w:tblGrid>
      <w:tr>
        <w:trPr/>
        <w:tc>
          <w:tcPr>
            <w:tcW w:w="323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249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Kroatien</w:t>
            </w:r>
          </w:p>
        </w:tc>
        <w:tc>
          <w:tcPr>
            <w:tcW w:w="473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de-DE"/>
              </w:rPr>
              <w:t>Ergebnis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de-DE"/>
              </w:rPr>
              <w:t> 4:2 (2: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1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250"/>
        <w:gridCol w:w="2541"/>
      </w:tblGrid>
      <w:tr>
        <w:trPr/>
        <w:tc>
          <w:tcPr>
            <w:tcW w:w="4791" w:type="dxa"/>
            <w:gridSpan w:val="2"/>
            <w:tcBorders>
              <w:top w:val="single" w:sz="6" w:space="0" w:color="A2A9B1"/>
              <w:left w:val="single" w:sz="6" w:space="0" w:color="A2A9B1"/>
              <w:bottom w:val="single" w:sz="2" w:space="0" w:color="A2A9B1"/>
              <w:right w:val="single" w:sz="6" w:space="0" w:color="A2A9B1"/>
            </w:tcBorders>
            <w:shd w:fill="B0D3FB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Fußball-Weltmeisterschaft 2018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drawing>
                <wp:inline distT="0" distB="0" distL="0" distR="0">
                  <wp:extent cx="1903730" cy="400050"/>
                  <wp:effectExtent l="0" t="0" r="0" b="0"/>
                  <wp:docPr id="63" name="Image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Anzahl Nationen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2 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(von 211 Bewerbern)</w:t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Weltmeister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drawing>
                <wp:inline distT="0" distB="0" distL="0" distR="0">
                  <wp:extent cx="172720" cy="114935"/>
                  <wp:effectExtent l="0" t="0" r="0" b="0"/>
                  <wp:docPr id="64" name="Image2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hyperlink r:id="rId130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eastAsia="de-DE"/>
                </w:rPr>
                <w:t>Frankreich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(2. Titel)</w:t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Austragungsort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drawing>
                <wp:inline distT="0" distB="0" distL="0" distR="0">
                  <wp:extent cx="172720" cy="114935"/>
                  <wp:effectExtent l="0" t="0" r="0" b="0"/>
                  <wp:docPr id="65" name="Image3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hyperlink r:id="rId13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eastAsia="de-DE"/>
                </w:rPr>
                <w:t>Russland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Eröffnungsspiel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4. Juni 2018 (</w:t>
            </w:r>
            <w:hyperlink r:id="rId134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eastAsia="de-DE"/>
                </w:rPr>
                <w:t>Moskau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Endspiel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5. Juli 2018 (Moskau)</w:t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piele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64</w:t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169 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(</w:t>
            </w:r>
            <w:r>
              <w:rPr>
                <w:rFonts w:eastAsia="Times New Roman" w:cs="Cambria Math" w:ascii="Cambria Math" w:hAnsi="Cambria Math"/>
                <w:sz w:val="15"/>
                <w:szCs w:val="15"/>
                <w:lang w:eastAsia="de-DE"/>
              </w:rPr>
              <w:t>⌀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: 2,64 pro Spiel)</w:t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Zuschauer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3.031.768 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(</w:t>
            </w:r>
            <w:r>
              <w:rPr>
                <w:rFonts w:eastAsia="Times New Roman" w:cs="Cambria Math" w:ascii="Cambria Math" w:hAnsi="Cambria Math"/>
                <w:sz w:val="15"/>
                <w:szCs w:val="15"/>
                <w:lang w:eastAsia="de-DE"/>
              </w:rPr>
              <w:t>⌀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: 47.371 pro Spiel)</w:t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Torschützenkönig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drawing>
                <wp:inline distT="0" distB="0" distL="0" distR="0">
                  <wp:extent cx="172720" cy="104140"/>
                  <wp:effectExtent l="0" t="0" r="0" b="0"/>
                  <wp:docPr id="66" name="Image4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hyperlink r:id="rId137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eastAsia="de-DE"/>
                </w:rPr>
                <w:t>Harry Kane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(6 Tore)</w:t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ester Spieler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drawing>
                <wp:inline distT="0" distB="0" distL="0" distR="0">
                  <wp:extent cx="172720" cy="84455"/>
                  <wp:effectExtent l="0" t="0" r="0" b="0"/>
                  <wp:docPr id="67" name="Image5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hyperlink r:id="rId140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eastAsia="de-DE"/>
                </w:rPr>
                <w:t>Luka Modrić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Bester Torhüter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drawing>
                <wp:inline distT="0" distB="0" distL="0" distR="0">
                  <wp:extent cx="189230" cy="123190"/>
                  <wp:effectExtent l="0" t="0" r="0" b="0"/>
                  <wp:docPr id="68" name="Image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hyperlink r:id="rId14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eastAsia="de-DE"/>
                </w:rPr>
                <w:t>Thibaut Courtois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drawing>
                <wp:inline distT="0" distB="0" distL="0" distR="0">
                  <wp:extent cx="114935" cy="153035"/>
                  <wp:effectExtent l="0" t="0" r="0" b="0"/>
                  <wp:docPr id="69" name="Image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Gelbe Karten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19 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(</w:t>
            </w:r>
            <w:r>
              <w:rPr>
                <w:rFonts w:eastAsia="Times New Roman" w:cs="Cambria Math" w:ascii="Cambria Math" w:hAnsi="Cambria Math"/>
                <w:sz w:val="15"/>
                <w:szCs w:val="15"/>
                <w:lang w:eastAsia="de-DE"/>
              </w:rPr>
              <w:t>⌀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: 3,42 pro Spiel)</w:t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drawing>
                <wp:inline distT="0" distB="0" distL="0" distR="0">
                  <wp:extent cx="172720" cy="172720"/>
                  <wp:effectExtent l="0" t="0" r="0" b="0"/>
                  <wp:docPr id="70" name="Image8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Gelb-Rote Karten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 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(</w:t>
            </w:r>
            <w:r>
              <w:rPr>
                <w:rFonts w:eastAsia="Times New Roman" w:cs="Cambria Math" w:ascii="Cambria Math" w:hAnsi="Cambria Math"/>
                <w:sz w:val="15"/>
                <w:szCs w:val="15"/>
                <w:lang w:eastAsia="de-DE"/>
              </w:rPr>
              <w:t>⌀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: 0,03 pro Spiel)</w:t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drawing>
                <wp:inline distT="0" distB="0" distL="0" distR="0">
                  <wp:extent cx="114935" cy="153035"/>
                  <wp:effectExtent l="0" t="0" r="0" b="0"/>
                  <wp:docPr id="71" name="Image9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Rote Karten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 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(</w:t>
            </w:r>
            <w:r>
              <w:rPr>
                <w:rFonts w:eastAsia="Times New Roman" w:cs="Cambria Math" w:ascii="Cambria Math" w:hAnsi="Cambria Math"/>
                <w:sz w:val="15"/>
                <w:szCs w:val="15"/>
                <w:lang w:eastAsia="de-DE"/>
              </w:rPr>
              <w:t>⌀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: 0,03 pro Spiel)</w:t>
            </w:r>
          </w:p>
        </w:tc>
      </w:tr>
      <w:tr>
        <w:trPr/>
        <w:tc>
          <w:tcPr>
            <w:tcW w:w="22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de-DE"/>
              </w:rPr>
              <w:t>Strafstöße</w:t>
            </w:r>
          </w:p>
        </w:tc>
        <w:tc>
          <w:tcPr>
            <w:tcW w:w="254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de-DE"/>
              </w:rPr>
              <w:t>29 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(</w:t>
            </w:r>
            <w:r>
              <w:rPr>
                <w:rFonts w:eastAsia="Times New Roman" w:cs="Cambria Math" w:ascii="Cambria Math" w:hAnsi="Cambria Math"/>
                <w:sz w:val="15"/>
                <w:szCs w:val="15"/>
                <w:lang w:eastAsia="de-DE"/>
              </w:rPr>
              <w:t>⌀</w:t>
            </w:r>
            <w:r>
              <w:rPr>
                <w:rFonts w:eastAsia="Times New Roman" w:cs="Arial" w:ascii="Arial" w:hAnsi="Arial"/>
                <w:sz w:val="15"/>
                <w:szCs w:val="15"/>
                <w:lang w:eastAsia="de-DE"/>
              </w:rPr>
              <w:t>: 0,45 pro Spiel)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.wikipedia.org/wiki/Fu&#223;ball-Weltmeisterschaft_2018/Uruguay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e.wikipedia.org/wiki/Fu&#223;ball-Weltmeisterschaft_2018/Russland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e.wikipedia.org/wiki/Fu&#223;ball-Weltmeisterschaft_2018/Saudi-Arabien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de.wikipedia.org/wiki/Fu&#223;ball-Weltmeisterschaft_2018/&#196;gypten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de.wikipedia.org/wiki/Fu&#223;ball-Weltmeisterschaft_2018/Spanien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de.wikipedia.org/wiki/Fu&#223;ball-Weltmeisterschaft_2018/Portuga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de.wikipedia.org/wiki/Fu&#223;ball-Weltmeisterschaft_2018/Iran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de.wikipedia.org/wiki/Fu&#223;ball-Weltmeisterschaft_2018/Marokko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de.wikipedia.org/wiki/Fu&#223;ball-Weltmeisterschaft_2018/Frankreich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de.wikipedia.org/wiki/Fu&#223;ball-Weltmeisterschaft_2018/D&#228;nemark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de.wikipedia.org/wiki/Fu&#223;ball-Weltmeisterschaft_2018/Peru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de.wikipedia.org/wiki/Fu&#223;ball-Weltmeisterschaft_2018/Australien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de.wikipedia.org/wiki/Fu&#223;ball-Weltmeisterschaft_2018/Kroatien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s://de.wikipedia.org/wiki/Fu&#223;ball-Weltmeisterschaft_2018/Argentinien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s://de.wikipedia.org/wiki/Fu&#223;ball-Weltmeisterschaft_2018/Nigeria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s://de.wikipedia.org/wiki/Fu&#223;ball-Weltmeisterschaft_2018/Island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s://de.wikipedia.org/wiki/Fu&#223;ball-Weltmeisterschaft_2018/Brasilien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s://de.wikipedia.org/wiki/Fu&#223;ball-Weltmeisterschaft_2018/Schweiz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s://de.wikipedia.org/wiki/Fu&#223;ball-Weltmeisterschaft_2018/Serbien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s://de.wikipedia.org/wiki/Fu&#223;ball-Weltmeisterschaft_2018/Costa_Rica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s://de.wikipedia.org/wiki/Fu&#223;ball-Weltmeisterschaft_2018/Schweden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s://de.wikipedia.org/wiki/Fu&#223;ball-Weltmeisterschaft_2018/Mexiko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s://de.wikipedia.org/wiki/Fu&#223;ball-Weltmeisterschaft_2018/S&#252;dkorea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s://de.wikipedia.org/wiki/Fu&#223;ball-Weltmeisterschaft_2018/Deutschland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s://de.wikipedia.org/wiki/Fu&#223;ball-Weltmeisterschaft_2018/Belgien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s://de.wikipedia.org/wiki/Fu&#223;ball-Weltmeisterschaft_2018/England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s://de.wikipedia.org/wiki/Fu&#223;ball-Weltmeisterschaft_2018/Tunesien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s://de.wikipedia.org/wiki/Fu&#223;ball-Weltmeisterschaft_2018/Panama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s://de.wikipedia.org/wiki/Fu&#223;ball-Weltmeisterschaft_2018/Kolumbien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s://de.wikipedia.org/wiki/Fu&#223;ball-Weltmeisterschaft_2018/Japan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s://de.wikipedia.org/wiki/Fu&#223;ball-Weltmeisterschaft_2018/Senegal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s://de.wikipedia.org/wiki/Fu&#223;ball-Weltmeisterschaft_2018/Polen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s://de.wikipedia.org/wiki/Fu&#223;ball-Weltmeisterschaft_2018/Frankreich" TargetMode="External"/><Relationship Id="rId68" Type="http://schemas.openxmlformats.org/officeDocument/2006/relationships/image" Target="media/image14.png"/><Relationship Id="rId69" Type="http://schemas.openxmlformats.org/officeDocument/2006/relationships/hyperlink" Target="https://de.wikipedia.org/wiki/Fu&#223;ball-Weltmeisterschaft_2018/Argentinien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s://de.wikipedia.org/wiki/Fu&#223;ball-Weltmeisterschaft_2018/Uruguay" TargetMode="External"/><Relationship Id="rId72" Type="http://schemas.openxmlformats.org/officeDocument/2006/relationships/image" Target="media/image6.png"/><Relationship Id="rId73" Type="http://schemas.openxmlformats.org/officeDocument/2006/relationships/hyperlink" Target="https://de.wikipedia.org/wiki/Fu&#223;ball-Weltmeisterschaft_2018/Portugal" TargetMode="External"/><Relationship Id="rId74" Type="http://schemas.openxmlformats.org/officeDocument/2006/relationships/image" Target="media/image5.png"/><Relationship Id="rId75" Type="http://schemas.openxmlformats.org/officeDocument/2006/relationships/hyperlink" Target="https://de.wikipedia.org/wiki/Fu&#223;ball-Weltmeisterschaft_2018/Spanien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s://de.wikipedia.org/wiki/Fu&#223;ball-Weltmeisterschaft_2018/Russland" TargetMode="External"/><Relationship Id="rId78" Type="http://schemas.openxmlformats.org/officeDocument/2006/relationships/image" Target="media/image13.png"/><Relationship Id="rId79" Type="http://schemas.openxmlformats.org/officeDocument/2006/relationships/hyperlink" Target="https://de.wikipedia.org/wiki/Fu&#223;ball-Weltmeisterschaft_2018/Kroatien" TargetMode="External"/><Relationship Id="rId80" Type="http://schemas.openxmlformats.org/officeDocument/2006/relationships/image" Target="media/image10.png"/><Relationship Id="rId81" Type="http://schemas.openxmlformats.org/officeDocument/2006/relationships/hyperlink" Target="https://de.wikipedia.org/wiki/Fu&#223;ball-Weltmeisterschaft_2018/D&#228;nemark" TargetMode="External"/><Relationship Id="rId82" Type="http://schemas.openxmlformats.org/officeDocument/2006/relationships/image" Target="media/image17.png"/><Relationship Id="rId83" Type="http://schemas.openxmlformats.org/officeDocument/2006/relationships/hyperlink" Target="https://de.wikipedia.org/wiki/Fu&#223;ball-Weltmeisterschaft_2018/Brasilien" TargetMode="External"/><Relationship Id="rId84" Type="http://schemas.openxmlformats.org/officeDocument/2006/relationships/image" Target="media/image22.png"/><Relationship Id="rId85" Type="http://schemas.openxmlformats.org/officeDocument/2006/relationships/hyperlink" Target="https://de.wikipedia.org/wiki/Fu&#223;ball-Weltmeisterschaft_2018/Mexiko" TargetMode="External"/><Relationship Id="rId86" Type="http://schemas.openxmlformats.org/officeDocument/2006/relationships/image" Target="media/image25.png"/><Relationship Id="rId87" Type="http://schemas.openxmlformats.org/officeDocument/2006/relationships/hyperlink" Target="https://de.wikipedia.org/wiki/Fu&#223;ball-Weltmeisterschaft_2018/Belgien" TargetMode="External"/><Relationship Id="rId88" Type="http://schemas.openxmlformats.org/officeDocument/2006/relationships/image" Target="media/image30.png"/><Relationship Id="rId89" Type="http://schemas.openxmlformats.org/officeDocument/2006/relationships/hyperlink" Target="https://de.wikipedia.org/wiki/Fu&#223;ball-Weltmeisterschaft_2018/Japan" TargetMode="External"/><Relationship Id="rId90" Type="http://schemas.openxmlformats.org/officeDocument/2006/relationships/image" Target="media/image21.png"/><Relationship Id="rId91" Type="http://schemas.openxmlformats.org/officeDocument/2006/relationships/hyperlink" Target="https://de.wikipedia.org/wiki/Fu&#223;ball-Weltmeisterschaft_2018/Schweden" TargetMode="External"/><Relationship Id="rId92" Type="http://schemas.openxmlformats.org/officeDocument/2006/relationships/image" Target="media/image18.png"/><Relationship Id="rId93" Type="http://schemas.openxmlformats.org/officeDocument/2006/relationships/hyperlink" Target="https://de.wikipedia.org/wiki/Fu&#223;ball-Weltmeisterschaft_2018/Schweiz" TargetMode="External"/><Relationship Id="rId94" Type="http://schemas.openxmlformats.org/officeDocument/2006/relationships/image" Target="media/image29.png"/><Relationship Id="rId95" Type="http://schemas.openxmlformats.org/officeDocument/2006/relationships/hyperlink" Target="https://de.wikipedia.org/wiki/Fu&#223;ball-Weltmeisterschaft_2018/Kolumbien" TargetMode="External"/><Relationship Id="rId96" Type="http://schemas.openxmlformats.org/officeDocument/2006/relationships/image" Target="media/image26.png"/><Relationship Id="rId97" Type="http://schemas.openxmlformats.org/officeDocument/2006/relationships/hyperlink" Target="https://de.wikipedia.org/wiki/Fu&#223;ball-Weltmeisterschaft_2018/England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s://de.wikipedia.org/wiki/Fu&#223;ball-Weltmeisterschaft_2018/Uruguay" TargetMode="External"/><Relationship Id="rId100" Type="http://schemas.openxmlformats.org/officeDocument/2006/relationships/image" Target="media/image9.png"/><Relationship Id="rId101" Type="http://schemas.openxmlformats.org/officeDocument/2006/relationships/hyperlink" Target="https://de.wikipedia.org/wiki/Fu&#223;ball-Weltmeisterschaft_2018/Frankreich" TargetMode="External"/><Relationship Id="rId102" Type="http://schemas.openxmlformats.org/officeDocument/2006/relationships/image" Target="media/image17.png"/><Relationship Id="rId103" Type="http://schemas.openxmlformats.org/officeDocument/2006/relationships/hyperlink" Target="https://de.wikipedia.org/wiki/Fu&#223;ball-Weltmeisterschaft_2018/Brasilien" TargetMode="External"/><Relationship Id="rId104" Type="http://schemas.openxmlformats.org/officeDocument/2006/relationships/image" Target="media/image25.png"/><Relationship Id="rId105" Type="http://schemas.openxmlformats.org/officeDocument/2006/relationships/hyperlink" Target="https://de.wikipedia.org/wiki/Fu&#223;ball-Weltmeisterschaft_2018/Belgien" TargetMode="External"/><Relationship Id="rId106" Type="http://schemas.openxmlformats.org/officeDocument/2006/relationships/image" Target="media/image21.png"/><Relationship Id="rId107" Type="http://schemas.openxmlformats.org/officeDocument/2006/relationships/hyperlink" Target="https://de.wikipedia.org/wiki/Fu&#223;ball-Weltmeisterschaft_2018/Schweden" TargetMode="External"/><Relationship Id="rId108" Type="http://schemas.openxmlformats.org/officeDocument/2006/relationships/image" Target="media/image26.png"/><Relationship Id="rId109" Type="http://schemas.openxmlformats.org/officeDocument/2006/relationships/hyperlink" Target="https://de.wikipedia.org/wiki/Fu&#223;ball-Weltmeisterschaft_2018/England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s://de.wikipedia.org/wiki/Fu&#223;ball-Weltmeisterschaft_2018/Russland" TargetMode="External"/><Relationship Id="rId112" Type="http://schemas.openxmlformats.org/officeDocument/2006/relationships/image" Target="media/image13.png"/><Relationship Id="rId113" Type="http://schemas.openxmlformats.org/officeDocument/2006/relationships/hyperlink" Target="https://de.wikipedia.org/wiki/Fu&#223;ball-Weltmeisterschaft_2018/Kroatien" TargetMode="External"/><Relationship Id="rId114" Type="http://schemas.openxmlformats.org/officeDocument/2006/relationships/image" Target="media/image9.png"/><Relationship Id="rId115" Type="http://schemas.openxmlformats.org/officeDocument/2006/relationships/hyperlink" Target="https://de.wikipedia.org/wiki/Fu&#223;ball-Weltmeisterschaft_2018/Frankreich" TargetMode="External"/><Relationship Id="rId116" Type="http://schemas.openxmlformats.org/officeDocument/2006/relationships/image" Target="media/image25.png"/><Relationship Id="rId117" Type="http://schemas.openxmlformats.org/officeDocument/2006/relationships/hyperlink" Target="https://de.wikipedia.org/wiki/Fu&#223;ball-Weltmeisterschaft_2018/Belgien" TargetMode="External"/><Relationship Id="rId118" Type="http://schemas.openxmlformats.org/officeDocument/2006/relationships/image" Target="media/image13.png"/><Relationship Id="rId119" Type="http://schemas.openxmlformats.org/officeDocument/2006/relationships/hyperlink" Target="https://de.wikipedia.org/wiki/Fu&#223;ball-Weltmeisterschaft_2018/Kroatien" TargetMode="External"/><Relationship Id="rId120" Type="http://schemas.openxmlformats.org/officeDocument/2006/relationships/image" Target="media/image26.png"/><Relationship Id="rId121" Type="http://schemas.openxmlformats.org/officeDocument/2006/relationships/hyperlink" Target="https://de.wikipedia.org/wiki/Fu&#223;ball-Weltmeisterschaft_2018/England" TargetMode="External"/><Relationship Id="rId122" Type="http://schemas.openxmlformats.org/officeDocument/2006/relationships/image" Target="media/image25.png"/><Relationship Id="rId123" Type="http://schemas.openxmlformats.org/officeDocument/2006/relationships/hyperlink" Target="https://de.wikipedia.org/wiki/Fu&#223;ball-Weltmeisterschaft_2018/Belgien" TargetMode="External"/><Relationship Id="rId124" Type="http://schemas.openxmlformats.org/officeDocument/2006/relationships/image" Target="media/image26.png"/><Relationship Id="rId125" Type="http://schemas.openxmlformats.org/officeDocument/2006/relationships/hyperlink" Target="https://de.wikipedia.org/wiki/Fu&#223;ball-Weltmeisterschaft_2018/England" TargetMode="External"/><Relationship Id="rId126" Type="http://schemas.openxmlformats.org/officeDocument/2006/relationships/image" Target="media/image33.png"/><Relationship Id="rId127" Type="http://schemas.openxmlformats.org/officeDocument/2006/relationships/hyperlink" Target="https://de.wikipedia.org/wiki/Datei:Logo_Fu&#223;ball-Weltmeisterschaft_2018.svg" TargetMode="External"/><Relationship Id="rId128" Type="http://schemas.openxmlformats.org/officeDocument/2006/relationships/image" Target="media/image9.png"/><Relationship Id="rId129" Type="http://schemas.openxmlformats.org/officeDocument/2006/relationships/hyperlink" Target="https://de.wikipedia.org/wiki/Franz&#246;sische_Fu&#223;ballnationalmannschaft" TargetMode="External"/><Relationship Id="rId130" Type="http://schemas.openxmlformats.org/officeDocument/2006/relationships/hyperlink" Target="https://de.wikipedia.org/wiki/Franz&#246;sische_Fu&#223;ballnationalmannschaft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s://de.wikipedia.org/wiki/Russland" TargetMode="External"/><Relationship Id="rId133" Type="http://schemas.openxmlformats.org/officeDocument/2006/relationships/hyperlink" Target="https://de.wikipedia.org/wiki/Russland" TargetMode="External"/><Relationship Id="rId134" Type="http://schemas.openxmlformats.org/officeDocument/2006/relationships/hyperlink" Target="https://de.wikipedia.org/wiki/Olympiastadion_Luschniki" TargetMode="External"/><Relationship Id="rId135" Type="http://schemas.openxmlformats.org/officeDocument/2006/relationships/image" Target="media/image26.png"/><Relationship Id="rId136" Type="http://schemas.openxmlformats.org/officeDocument/2006/relationships/hyperlink" Target="https://de.wikipedia.org/wiki/Harry_Kane" TargetMode="External"/><Relationship Id="rId137" Type="http://schemas.openxmlformats.org/officeDocument/2006/relationships/hyperlink" Target="https://de.wikipedia.org/wiki/Harry_Kane" TargetMode="External"/><Relationship Id="rId138" Type="http://schemas.openxmlformats.org/officeDocument/2006/relationships/image" Target="media/image13.png"/><Relationship Id="rId139" Type="http://schemas.openxmlformats.org/officeDocument/2006/relationships/hyperlink" Target="https://de.wikipedia.org/wiki/Luka_Modri&#263;" TargetMode="External"/><Relationship Id="rId140" Type="http://schemas.openxmlformats.org/officeDocument/2006/relationships/hyperlink" Target="https://de.wikipedia.org/wiki/Luka_Modri&#263;" TargetMode="External"/><Relationship Id="rId141" Type="http://schemas.openxmlformats.org/officeDocument/2006/relationships/image" Target="media/image25.png"/><Relationship Id="rId142" Type="http://schemas.openxmlformats.org/officeDocument/2006/relationships/hyperlink" Target="https://de.wikipedia.org/wiki/Thibaut_Courtois" TargetMode="External"/><Relationship Id="rId143" Type="http://schemas.openxmlformats.org/officeDocument/2006/relationships/hyperlink" Target="https://de.wikipedia.org/wiki/Thibaut_Courtois" TargetMode="External"/><Relationship Id="rId144" Type="http://schemas.openxmlformats.org/officeDocument/2006/relationships/image" Target="media/image34.png"/><Relationship Id="rId145" Type="http://schemas.openxmlformats.org/officeDocument/2006/relationships/hyperlink" Target="https://de.wikipedia.org/wiki/Datei:Yellow_card.svg" TargetMode="External"/><Relationship Id="rId146" Type="http://schemas.openxmlformats.org/officeDocument/2006/relationships/image" Target="media/image35.png"/><Relationship Id="rId147" Type="http://schemas.openxmlformats.org/officeDocument/2006/relationships/hyperlink" Target="https://de.wikipedia.org/wiki/Datei:Yellow-red_card.svg" TargetMode="External"/><Relationship Id="rId148" Type="http://schemas.openxmlformats.org/officeDocument/2006/relationships/image" Target="media/image36.png"/><Relationship Id="rId149" Type="http://schemas.openxmlformats.org/officeDocument/2006/relationships/hyperlink" Target="https://de.wikipedia.org/wiki/Datei:Red_card.svg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1:00Z</dcterms:created>
  <dc:creator>Manuel Münch</dc:creator>
  <dc:description/>
  <dc:language>en-US</dc:language>
  <cp:lastModifiedBy>Manuel Münch</cp:lastModifiedBy>
  <dcterms:modified xsi:type="dcterms:W3CDTF">2018-08-01T09:26:00Z</dcterms:modified>
  <cp:revision>9</cp:revision>
  <dc:subject/>
  <dc:title/>
</cp:coreProperties>
</file>