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339933"/>
          <w:sz w:val="27"/>
          <w:szCs w:val="27"/>
          <w:lang w:val="it-IT"/>
        </w:rPr>
        <w:t>Gruppe A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4"/>
        <w:gridCol w:w="2514"/>
        <w:gridCol w:w="1886"/>
        <w:gridCol w:w="982"/>
        <w:gridCol w:w="156"/>
      </w:tblGrid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egnung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.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09.2003, 20.45/14.4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geria - Nordkore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iladelphia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:3 (0:1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3, 18.30/12.3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USA - Schweden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D.C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:1 (2:0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.09.2003, 22.45/16.4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weden - Nordkore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iladelphia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:0 (1:0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.09.2003, 01.30/19.30 (25.09.)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A - Nigeri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iladelphia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5:0 (2:0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03, 19.00/13.00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den - Nigeri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:0 (0:0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.09.2003, 21.45/15.4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SA - Nordkore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umbus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:0 (1:0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0105</wp:posOffset>
                </wp:positionH>
                <wp:positionV relativeFrom="paragraph">
                  <wp:posOffset>111125</wp:posOffset>
                </wp:positionV>
                <wp:extent cx="379095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08"/>
                              <w:gridCol w:w="1440"/>
                              <w:gridCol w:w="538"/>
                              <w:gridCol w:w="543"/>
                              <w:gridCol w:w="721"/>
                              <w:gridCol w:w="361"/>
                              <w:gridCol w:w="722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uppe 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nschaft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SA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hweden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5: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ordkorea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igeria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: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2.5pt;mso-wrap-distance-left:7.05pt;mso-wrap-distance-right:7.05pt;mso-wrap-distance-top:0pt;mso-wrap-distance-bottom:0pt;margin-top:8.75pt;mso-position-vertical-relative:text;margin-left:166.15pt;mso-position-horizontal-relative:page">
                <v:fill opacity="0f"/>
                <v:textbox inset="0in,0in,0in,0in">
                  <w:txbxContent>
                    <w:tbl>
                      <w:tblPr>
                        <w:tblW w:w="597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08"/>
                        <w:gridCol w:w="1440"/>
                        <w:gridCol w:w="538"/>
                        <w:gridCol w:w="543"/>
                        <w:gridCol w:w="721"/>
                        <w:gridCol w:w="361"/>
                        <w:gridCol w:w="722"/>
                        <w:gridCol w:w="537"/>
                      </w:tblGrid>
                      <w:tr>
                        <w:trPr/>
                        <w:tc>
                          <w:tcPr>
                            <w:tcW w:w="1108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Gruppe 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nschaft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SA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1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hweden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5:3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Nordkorea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Nigeria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:11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</w:rPr>
      </w:pPr>
      <w:r>
        <w:rPr>
          <w:rFonts w:cs="Arial" w:ascii="Arial" w:hAnsi="Arial"/>
          <w:b/>
          <w:bCs/>
          <w:color w:val="339933"/>
          <w:sz w:val="27"/>
          <w:szCs w:val="27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</w:rPr>
      </w:pPr>
      <w:r>
        <w:rPr>
          <w:rFonts w:cs="Arial" w:ascii="Arial" w:hAnsi="Arial"/>
          <w:b/>
          <w:bCs/>
          <w:color w:val="339933"/>
          <w:sz w:val="27"/>
          <w:szCs w:val="27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</w:rPr>
      </w:pPr>
      <w:r>
        <w:rPr>
          <w:rFonts w:cs="Arial" w:ascii="Arial" w:hAnsi="Arial"/>
          <w:b/>
          <w:bCs/>
          <w:color w:val="339933"/>
          <w:sz w:val="27"/>
          <w:szCs w:val="27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</w:rPr>
      </w:pPr>
      <w:r>
        <w:rPr>
          <w:rFonts w:cs="Arial" w:ascii="Arial" w:hAnsi="Arial"/>
          <w:b/>
          <w:bCs/>
          <w:color w:val="339933"/>
          <w:sz w:val="27"/>
          <w:szCs w:val="27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</w:rPr>
      </w:pPr>
      <w:r>
        <w:rPr>
          <w:rFonts w:cs="Arial" w:ascii="Arial" w:hAnsi="Arial"/>
          <w:b/>
          <w:bCs/>
          <w:color w:val="339933"/>
          <w:sz w:val="27"/>
          <w:szCs w:val="27"/>
        </w:rPr>
        <w:t>Gruppe B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9"/>
        <w:gridCol w:w="2505"/>
        <w:gridCol w:w="1888"/>
        <w:gridCol w:w="984"/>
        <w:gridCol w:w="156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egnung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.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03, 18.00/12.0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Norwegen - Frankreich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iladelph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:0 (0:0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.09.2003, 21.15/15.1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silien - Südkorea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hington D.C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:0 (1:0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03, 23.00/17.00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Norwegen - Brasilie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4 (1:2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3, 01.45/19.45 (24.09.)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eich - Südkorea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D.C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0 (0:0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3, 18.45/12.4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Norwegen - Südkorea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Foxboro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7:1 (4:0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3, 18.45/12.45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eich - Brasilien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D.C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1 (0: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50" w:type="pct"/>
        <w:jc w:val="left"/>
        <w:tblInd w:w="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1133"/>
        <w:gridCol w:w="528"/>
        <w:gridCol w:w="527"/>
        <w:gridCol w:w="352"/>
        <w:gridCol w:w="350"/>
        <w:gridCol w:w="704"/>
        <w:gridCol w:w="425"/>
      </w:tblGrid>
      <w:tr>
        <w:trPr/>
        <w:tc>
          <w:tcPr>
            <w:tcW w:w="1152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it-IT"/>
              </w:rPr>
              <w:t>Gruppe B</w:t>
            </w:r>
          </w:p>
        </w:tc>
        <w:tc>
          <w:tcPr>
            <w:tcW w:w="1133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Mannschaft</w:t>
            </w:r>
          </w:p>
        </w:tc>
        <w:tc>
          <w:tcPr>
            <w:tcW w:w="528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p.</w:t>
            </w:r>
          </w:p>
        </w:tc>
        <w:tc>
          <w:tcPr>
            <w:tcW w:w="527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52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50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Tore</w:t>
            </w:r>
          </w:p>
        </w:tc>
        <w:tc>
          <w:tcPr>
            <w:tcW w:w="425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ilien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8: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wegen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0: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reich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: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dkorea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339933"/>
          <w:sz w:val="27"/>
          <w:szCs w:val="27"/>
        </w:rPr>
        <w:t>Gruppe C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3"/>
        <w:gridCol w:w="2622"/>
        <w:gridCol w:w="1757"/>
        <w:gridCol w:w="915"/>
        <w:gridCol w:w="145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egnung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.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03, 23.45/17.45 (ARD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 - Kanad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4:1 (1:1)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3, 02.30/20.30 (20.09.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 - Argentinie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6:0 (2:0)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03, 23.45/17.45 (ARD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 - Japa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:0 (2:0)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3, 02.30/20.30 (24.09.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Kanada - Argentinie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:0 (1:0)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3, 21.30/15.30 (Eurosport)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 - Argentinie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hington D.C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6:1 (4:0)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3, 21.30/15.30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Kanada - Japan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xbor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:1 (1:1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339933"/>
          <w:sz w:val="27"/>
          <w:szCs w:val="27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38605</wp:posOffset>
                </wp:positionH>
                <wp:positionV relativeFrom="paragraph">
                  <wp:posOffset>286385</wp:posOffset>
                </wp:positionV>
                <wp:extent cx="327660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24"/>
                              <w:gridCol w:w="1440"/>
                              <w:gridCol w:w="391"/>
                              <w:gridCol w:w="328"/>
                              <w:gridCol w:w="363"/>
                              <w:gridCol w:w="358"/>
                              <w:gridCol w:w="721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1124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uppe 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nschaft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utschland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anada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: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apan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: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rgentinien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:1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2.5pt;mso-wrap-distance-left:7.05pt;mso-wrap-distance-right:7.05pt;mso-wrap-distance-top:0pt;mso-wrap-distance-bottom:0pt;margin-top:22.55pt;mso-position-vertical-relative:text;margin-left:121.1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24"/>
                        <w:gridCol w:w="1440"/>
                        <w:gridCol w:w="391"/>
                        <w:gridCol w:w="328"/>
                        <w:gridCol w:w="363"/>
                        <w:gridCol w:w="358"/>
                        <w:gridCol w:w="721"/>
                        <w:gridCol w:w="435"/>
                      </w:tblGrid>
                      <w:tr>
                        <w:trPr/>
                        <w:tc>
                          <w:tcPr>
                            <w:tcW w:w="1124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Gruppe C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nschaft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utschland 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2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anada 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5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pan 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6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gentinien 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15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339933"/>
          <w:sz w:val="27"/>
          <w:szCs w:val="27"/>
          <w:lang w:val="it-IT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339933"/>
          <w:sz w:val="27"/>
          <w:szCs w:val="27"/>
          <w:lang w:val="it-IT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339933"/>
          <w:sz w:val="27"/>
          <w:szCs w:val="27"/>
          <w:lang w:val="it-IT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339933"/>
          <w:sz w:val="27"/>
          <w:szCs w:val="27"/>
          <w:lang w:val="it-IT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339933"/>
          <w:sz w:val="27"/>
          <w:szCs w:val="27"/>
          <w:lang w:val="it-IT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339933"/>
          <w:sz w:val="27"/>
          <w:szCs w:val="27"/>
          <w:lang w:val="it-IT"/>
        </w:rPr>
        <w:t>Gruppe D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8"/>
        <w:gridCol w:w="2657"/>
        <w:gridCol w:w="1115"/>
        <w:gridCol w:w="1115"/>
        <w:gridCol w:w="177"/>
      </w:tblGrid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egnun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03, 02.30/17.30 (21.09.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en - Russland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2 (1:1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03, 05.15/20.15 (21.09.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- Ghan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0 (1:0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03, 01.15/16.15 (25.09.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Ghana - Russland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:3 (0:1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03, 04.00/19.00 (25.09.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- Australien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1 (0:1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3, 02.15/17.15 (28.09.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Ghana - Australien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:1 (2:0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3, 05.00/20.00 (28.09.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- Russland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0 (1:0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0" w:type="pct"/>
        <w:jc w:val="left"/>
        <w:tblInd w:w="10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"/>
        <w:gridCol w:w="1302"/>
        <w:gridCol w:w="527"/>
        <w:gridCol w:w="526"/>
        <w:gridCol w:w="348"/>
        <w:gridCol w:w="526"/>
        <w:gridCol w:w="524"/>
        <w:gridCol w:w="528"/>
      </w:tblGrid>
      <w:tr>
        <w:trPr/>
        <w:tc>
          <w:tcPr>
            <w:tcW w:w="980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uppe D</w:t>
            </w:r>
          </w:p>
        </w:tc>
        <w:tc>
          <w:tcPr>
            <w:tcW w:w="1302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Mannschaft</w:t>
            </w:r>
          </w:p>
        </w:tc>
        <w:tc>
          <w:tcPr>
            <w:tcW w:w="527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p.</w:t>
            </w:r>
          </w:p>
        </w:tc>
        <w:tc>
          <w:tcPr>
            <w:tcW w:w="526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48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526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</w:p>
        </w:tc>
        <w:tc>
          <w:tcPr>
            <w:tcW w:w="524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re</w:t>
            </w:r>
          </w:p>
        </w:tc>
        <w:tc>
          <w:tcPr>
            <w:tcW w:w="528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kt.</w:t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na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: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sland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5: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ana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: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alien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: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339933"/>
          <w:sz w:val="27"/>
          <w:szCs w:val="27"/>
        </w:rPr>
        <w:t>Viertelfinale</w:t>
      </w:r>
      <w:r>
        <w:rPr/>
        <w:t xml:space="preserve"> </w:t>
      </w:r>
    </w:p>
    <w:tbl>
      <w:tblPr>
        <w:tblW w:w="4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2"/>
        <w:gridCol w:w="2957"/>
        <w:gridCol w:w="1192"/>
        <w:gridCol w:w="121"/>
        <w:gridCol w:w="146"/>
        <w:gridCol w:w="172"/>
      </w:tblGrid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/ Begegnung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Erg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03, 22.30/16.30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ien – Schweden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Foxboro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2 (1:1)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03, 01.30/19.30 (01.10.)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USA - Norwegen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Foxboro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0 (1:0)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03, 01.30/16.30 (02.10.)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 - Russland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:1 (1:0)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.10.2003, 04.30/19.30 (02.10.)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ina - Kanada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:1 (0: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339933"/>
          <w:sz w:val="27"/>
          <w:szCs w:val="27"/>
        </w:rPr>
        <w:t>Halbfinale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3"/>
        <w:gridCol w:w="1473"/>
        <w:gridCol w:w="1474"/>
        <w:gridCol w:w="129"/>
        <w:gridCol w:w="154"/>
        <w:gridCol w:w="176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/ Begegnung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Erg.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03, 01.30/16.30 (05.10.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USA - Deutschlan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:3 (0:1)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03, 04.30/19.30 (05.10.)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den - Kanada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:1 (0:0)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339933"/>
          <w:sz w:val="27"/>
          <w:szCs w:val="27"/>
        </w:rPr>
        <w:t>Spiel um Platz drei</w:t>
      </w:r>
      <w:r>
        <w:rPr/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8"/>
        <w:gridCol w:w="1412"/>
        <w:gridCol w:w="1603"/>
        <w:gridCol w:w="108"/>
        <w:gridCol w:w="165"/>
        <w:gridCol w:w="175"/>
      </w:tblGrid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/ Begegnung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Erg.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 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.10.2003, 21.30/12.3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SA - Kanad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son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:1 (1:1)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339933"/>
          <w:sz w:val="27"/>
          <w:szCs w:val="27"/>
          <w:lang w:val="it-IT"/>
        </w:rPr>
        <w:t>Finale</w:t>
      </w:r>
      <w:r>
        <w:rPr/>
        <w:t xml:space="preserve"> </w:t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3"/>
        <w:gridCol w:w="1130"/>
        <w:gridCol w:w="2293"/>
        <w:gridCol w:w="174"/>
        <w:gridCol w:w="147"/>
        <w:gridCol w:w="176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/ Begegnung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Erg.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03, 19.00/10.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utschland</w:t>
            </w:r>
            <w:r>
              <w:rPr>
                <w:rFonts w:cs="Arial" w:ascii="Arial" w:hAnsi="Arial"/>
                <w:sz w:val="20"/>
                <w:szCs w:val="20"/>
              </w:rPr>
              <w:t xml:space="preserve"> - Schweden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:1 gG(1:1, 0:1)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M 2003, U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39933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6:25:00Z</dcterms:created>
  <dc:creator>Manuel</dc:creator>
  <dc:description/>
  <dc:language>en-US</dc:language>
  <cp:lastModifiedBy>Heppel</cp:lastModifiedBy>
  <dcterms:modified xsi:type="dcterms:W3CDTF">2011-07-08T18:17:00Z</dcterms:modified>
  <cp:revision>19</cp:revision>
  <dc:subject/>
  <dc:title>WM 2003</dc:title>
</cp:coreProperties>
</file>