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ppe 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2"/>
        <w:gridCol w:w="998"/>
        <w:gridCol w:w="109"/>
        <w:gridCol w:w="3717"/>
        <w:gridCol w:w="1339"/>
        <w:gridCol w:w="177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01, 14.1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Erfur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- Schweden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1 (1:1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01, 17.3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Jena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Russland - Englan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1 (0:1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01, 15.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Erfur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- Russlan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:0 (1:0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.06.2001, 17.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ena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den - Englan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4:0 (2:0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.06.2001, 14.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na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 - Deutschlan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:3 (0:0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1, 14.1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Erfur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den - Russland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0 (0:0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91" w:type="dxa"/>
        <w:jc w:val="left"/>
        <w:tblInd w:w="2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"/>
        <w:gridCol w:w="1232"/>
        <w:gridCol w:w="421"/>
        <w:gridCol w:w="237"/>
        <w:gridCol w:w="232"/>
        <w:gridCol w:w="232"/>
        <w:gridCol w:w="532"/>
        <w:gridCol w:w="758"/>
      </w:tblGrid>
      <w:tr>
        <w:trPr/>
        <w:tc>
          <w:tcPr>
            <w:tcW w:w="1047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Gruppe A</w:t>
            </w:r>
          </w:p>
        </w:tc>
        <w:tc>
          <w:tcPr>
            <w:tcW w:w="1232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nnschaft</w:t>
            </w:r>
          </w:p>
        </w:tc>
        <w:tc>
          <w:tcPr>
            <w:tcW w:w="421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  <w:t>Sp.</w:t>
            </w:r>
          </w:p>
        </w:tc>
        <w:tc>
          <w:tcPr>
            <w:tcW w:w="237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  <w:t>+</w:t>
            </w:r>
          </w:p>
        </w:tc>
        <w:tc>
          <w:tcPr>
            <w:tcW w:w="232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  <w:t>o</w:t>
            </w:r>
          </w:p>
        </w:tc>
        <w:tc>
          <w:tcPr>
            <w:tcW w:w="232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  <w:t>-</w:t>
            </w:r>
          </w:p>
        </w:tc>
        <w:tc>
          <w:tcPr>
            <w:tcW w:w="532" w:type="dxa"/>
            <w:tcBorders/>
            <w:shd w:fill="D6E2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it-IT"/>
              </w:rPr>
              <w:t>Tore</w:t>
            </w:r>
          </w:p>
        </w:tc>
        <w:tc>
          <w:tcPr>
            <w:tcW w:w="758" w:type="dxa"/>
            <w:tcBorders/>
            <w:shd w:fill="D6E2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unkt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1: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den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6: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Russland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  <w:t>Gruppe B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6"/>
        <w:gridCol w:w="1653"/>
        <w:gridCol w:w="109"/>
        <w:gridCol w:w="3303"/>
        <w:gridCol w:w="1264"/>
        <w:gridCol w:w="167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01, 17.3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Aalen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 - Dänemark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:1 (1:0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.06.2001, 19.4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m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en - Frankreich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0 (3:0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1, 17.3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Reutlingen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 - Dänemark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3:4 (2:2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01, 19.4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Reutlingen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Norwegen - Ital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1 (1:1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01, 16.3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Aalen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änemark - Norweg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0 (0:0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.07.2001, 16.3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m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eich - Italie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2:0 (1:0)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43930</wp:posOffset>
                </wp:positionV>
                <wp:extent cx="292925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47"/>
                              <w:gridCol w:w="1154"/>
                              <w:gridCol w:w="421"/>
                              <w:gridCol w:w="237"/>
                              <w:gridCol w:w="232"/>
                              <w:gridCol w:w="232"/>
                              <w:gridCol w:w="532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Gruppe B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Mannschaf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Tor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fill="D6E2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Punk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änemar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wege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alie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kreic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: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2.5pt;mso-wrap-distance-left:7.05pt;mso-wrap-distance-right:7.05pt;mso-wrap-distance-top:0pt;mso-wrap-distance-bottom:0pt;margin-top:475.9pt;mso-position-vertical-relative:page;margin-left:1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47"/>
                        <w:gridCol w:w="1154"/>
                        <w:gridCol w:w="421"/>
                        <w:gridCol w:w="237"/>
                        <w:gridCol w:w="232"/>
                        <w:gridCol w:w="232"/>
                        <w:gridCol w:w="532"/>
                        <w:gridCol w:w="758"/>
                      </w:tblGrid>
                      <w:tr>
                        <w:trPr/>
                        <w:tc>
                          <w:tcPr>
                            <w:tcW w:w="1047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Gruppe B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nnschaft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Tor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fill="D6E2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Punk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änemark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wegen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lien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kreich</w:t>
                            </w:r>
                          </w:p>
                        </w:tc>
                        <w:tc>
                          <w:tcPr>
                            <w:tcW w:w="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  <w:t>Halbfinale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699"/>
        <w:gridCol w:w="229"/>
        <w:gridCol w:w="3590"/>
        <w:gridCol w:w="1308"/>
        <w:gridCol w:w="220"/>
        <w:gridCol w:w="178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01, 15.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Ul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- Norwege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0 (0:0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01, 17.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Ul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änemark - Schweden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:1 (0:1)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9933"/>
          <w:sz w:val="27"/>
          <w:szCs w:val="27"/>
        </w:rPr>
      </w:pPr>
      <w:r>
        <w:rPr>
          <w:rFonts w:cs="Arial" w:ascii="Arial" w:hAnsi="Arial"/>
          <w:b/>
          <w:bCs/>
          <w:color w:val="339933"/>
          <w:sz w:val="27"/>
          <w:szCs w:val="27"/>
        </w:rPr>
        <w:t>Final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6"/>
        <w:gridCol w:w="701"/>
        <w:gridCol w:w="230"/>
        <w:gridCol w:w="4153"/>
        <w:gridCol w:w="1312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01, 15.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Ulm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utschland</w:t>
            </w:r>
            <w:r>
              <w:rPr>
                <w:rFonts w:cs="Arial" w:ascii="Arial" w:hAnsi="Arial"/>
                <w:sz w:val="20"/>
                <w:szCs w:val="20"/>
              </w:rPr>
              <w:t xml:space="preserve"> - Schwede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1:0 (0: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9933"/>
        <w:sz w:val="36"/>
        <w:szCs w:val="36"/>
      </w:rPr>
    </w:pPr>
    <w:r>
      <w:rPr>
        <w:rFonts w:cs="Arial" w:ascii="Arial" w:hAnsi="Arial"/>
        <w:b/>
        <w:bCs/>
        <w:color w:val="339933"/>
        <w:sz w:val="36"/>
        <w:szCs w:val="36"/>
      </w:rPr>
      <w:t>EM 2001, Deutsch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339933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39933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8:32:00Z</dcterms:created>
  <dc:creator>Manuel</dc:creator>
  <dc:description/>
  <dc:language>en-US</dc:language>
  <cp:lastModifiedBy>Manuel</cp:lastModifiedBy>
  <dcterms:modified xsi:type="dcterms:W3CDTF">2007-09-30T18:34:00Z</dcterms:modified>
  <cp:revision>15</cp:revision>
  <dc:subject/>
  <dc:title>EM 2001</dc:title>
</cp:coreProperties>
</file>