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9933"/>
          <w:sz w:val="36"/>
          <w:szCs w:val="36"/>
        </w:rPr>
      </w:pPr>
      <w:r>
        <w:rPr>
          <w:rFonts w:cs="Arial" w:ascii="Arial" w:hAnsi="Arial"/>
          <w:b/>
          <w:bCs/>
          <w:color w:val="339933"/>
          <w:sz w:val="36"/>
          <w:szCs w:val="36"/>
        </w:rPr>
        <w:t>WM 1999 - US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10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9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  <w:shd w:fill="FF6600" w:val="clear"/>
        </w:rPr>
        <w:t>Gruppe A:</w:t>
      </w:r>
      <w:r>
        <w:rPr/>
        <w:t xml:space="preserve"> </w:t>
      </w:r>
    </w:p>
    <w:tbl>
      <w:tblPr>
        <w:tblW w:w="45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1"/>
        <w:gridCol w:w="1937"/>
        <w:gridCol w:w="2561"/>
        <w:gridCol w:w="615"/>
      </w:tblGrid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/ Zeit </w:t>
              <w:br/>
              <w:t>(Ortszeit/MESZ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.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 Juni</w:t>
              <w:br/>
              <w:t>15:00 / 21:00 Uhr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York/</w:t>
              <w:br/>
              <w:t>New Jersey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A - Dänemar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0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 Juni</w:t>
              <w:br/>
              <w:t>18.30 / 03:30 Uhr (21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s Angeles/</w:t>
              <w:br/>
              <w:t>Pasaden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dkorea - Nigeri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2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 Juni</w:t>
              <w:br/>
              <w:t>18:00 / 03:00 Uhr (25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dkorea - Dänemar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1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 Juni</w:t>
              <w:br/>
              <w:t>19:30 / 02:30 Uhr (25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icago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SA - Nigeria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:1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7. Juni</w:t>
              <w:br/>
              <w:t xml:space="preserve">16:00 / 22:00 Uhr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hington D.C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geria - Dänemar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 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 Juni</w:t>
              <w:br/>
              <w:t xml:space="preserve">19:00 / 01:00 Uhr (28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Juni)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ston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SA - Nordkorea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"/>
        <w:gridCol w:w="1628"/>
        <w:gridCol w:w="856"/>
        <w:gridCol w:w="1215"/>
      </w:tblGrid>
      <w:tr>
        <w:trPr/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Pos.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Team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Tore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nkte</w:t>
            </w:r>
          </w:p>
        </w:tc>
      </w:tr>
      <w:tr>
        <w:trPr/>
        <w:tc>
          <w:tcPr>
            <w:tcW w:w="837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628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 </w:t>
            </w:r>
          </w:p>
        </w:tc>
        <w:tc>
          <w:tcPr>
            <w:tcW w:w="856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:1 </w:t>
            </w:r>
          </w:p>
        </w:tc>
        <w:tc>
          <w:tcPr>
            <w:tcW w:w="1215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37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628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geria </w:t>
            </w:r>
          </w:p>
        </w:tc>
        <w:tc>
          <w:tcPr>
            <w:tcW w:w="856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:8 </w:t>
            </w:r>
          </w:p>
        </w:tc>
        <w:tc>
          <w:tcPr>
            <w:tcW w:w="1215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37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628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korea </w:t>
            </w:r>
          </w:p>
        </w:tc>
        <w:tc>
          <w:tcPr>
            <w:tcW w:w="856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:6 </w:t>
            </w:r>
          </w:p>
        </w:tc>
        <w:tc>
          <w:tcPr>
            <w:tcW w:w="1215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37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628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änemark </w:t>
            </w:r>
          </w:p>
        </w:tc>
        <w:tc>
          <w:tcPr>
            <w:tcW w:w="856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8 </w:t>
            </w:r>
          </w:p>
        </w:tc>
        <w:tc>
          <w:tcPr>
            <w:tcW w:w="1215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  <w:shd w:fill="FF6600" w:val="clear"/>
        </w:rPr>
        <w:t>Gruppe B</w:t>
      </w:r>
      <w:r>
        <w:rPr/>
        <w:t xml:space="preserve"> </w:t>
      </w:r>
    </w:p>
    <w:tbl>
      <w:tblPr>
        <w:tblW w:w="45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9"/>
        <w:gridCol w:w="1856"/>
        <w:gridCol w:w="2578"/>
        <w:gridCol w:w="591"/>
      </w:tblGrid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/ Zeit </w:t>
              <w:br/>
              <w:t>(Ortszeit/MESZ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.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 Juni</w:t>
              <w:br/>
              <w:t>17:30 / 23:30 Uhr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York/</w:t>
              <w:br/>
              <w:t>New Jersey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silien - Mexik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 Juni</w:t>
              <w:br/>
              <w:t>16:00 / 01:00 Uhr (21. Juni)</w:t>
              <w:br/>
              <w:t>live ARD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s Angeles/</w:t>
              <w:br/>
              <w:t>Pasaden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tschland</w:t>
            </w:r>
            <w:r>
              <w:rPr>
                <w:rFonts w:cs="Arial" w:ascii="Arial" w:hAnsi="Arial"/>
                <w:sz w:val="20"/>
                <w:szCs w:val="20"/>
              </w:rPr>
              <w:t xml:space="preserve"> - Itali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 Juni</w:t>
              <w:br/>
              <w:t>17:00 / 00:00 Uhr (25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silien - Itali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 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 Juni</w:t>
              <w:br/>
              <w:t xml:space="preserve">20:30 / 05:30 Uhr (25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uni)</w:t>
              <w:br/>
              <w:t>live ZDF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tschland</w:t>
            </w:r>
            <w:r>
              <w:rPr>
                <w:rFonts w:cs="Arial" w:ascii="Arial" w:hAnsi="Arial"/>
                <w:sz w:val="20"/>
                <w:szCs w:val="20"/>
              </w:rPr>
              <w:t xml:space="preserve"> - Mexik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:0 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7. Juni</w:t>
              <w:br/>
              <w:t>13:30 / 19:30 Uhr</w:t>
              <w:br/>
              <w:t xml:space="preserve">Aufzeichnung ARD 23.35 Uhr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hington D.C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tschland</w:t>
            </w:r>
            <w:r>
              <w:rPr>
                <w:rFonts w:cs="Arial" w:ascii="Arial" w:hAnsi="Arial"/>
                <w:sz w:val="20"/>
                <w:szCs w:val="20"/>
              </w:rPr>
              <w:t xml:space="preserve"> - Brasili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3 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 Juni</w:t>
              <w:br/>
              <w:t>16:30 / 22:30 Uh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oston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xiko - Italien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0: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"/>
        <w:gridCol w:w="1911"/>
        <w:gridCol w:w="1032"/>
        <w:gridCol w:w="768"/>
      </w:tblGrid>
      <w:tr>
        <w:trPr/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os.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Team</w:t>
            </w:r>
          </w:p>
        </w:tc>
        <w:tc>
          <w:tcPr>
            <w:tcW w:w="103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Tore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nkte</w:t>
            </w:r>
          </w:p>
        </w:tc>
      </w:tr>
      <w:tr>
        <w:trPr/>
        <w:tc>
          <w:tcPr>
            <w:tcW w:w="643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911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ien</w:t>
            </w:r>
          </w:p>
        </w:tc>
        <w:tc>
          <w:tcPr>
            <w:tcW w:w="1032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:4 </w:t>
            </w:r>
          </w:p>
        </w:tc>
        <w:tc>
          <w:tcPr>
            <w:tcW w:w="768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43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911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tschland</w:t>
            </w:r>
          </w:p>
        </w:tc>
        <w:tc>
          <w:tcPr>
            <w:tcW w:w="1032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4 </w:t>
            </w:r>
          </w:p>
        </w:tc>
        <w:tc>
          <w:tcPr>
            <w:tcW w:w="768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43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911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1032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3 </w:t>
            </w:r>
          </w:p>
        </w:tc>
        <w:tc>
          <w:tcPr>
            <w:tcW w:w="768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43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911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Mexiko</w:t>
            </w:r>
          </w:p>
        </w:tc>
        <w:tc>
          <w:tcPr>
            <w:tcW w:w="1032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15 </w:t>
            </w:r>
          </w:p>
        </w:tc>
        <w:tc>
          <w:tcPr>
            <w:tcW w:w="768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  <w:bdr w:val="single" w:sz="4" w:space="0" w:color="000000"/>
          <w:shd w:fill="FF6600" w:val="clear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  <w:shd w:fill="FF6600" w:val="clear"/>
        </w:rPr>
        <w:t>Gruppe C</w:t>
      </w:r>
    </w:p>
    <w:tbl>
      <w:tblPr>
        <w:tblW w:w="45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6"/>
        <w:gridCol w:w="2192"/>
        <w:gridCol w:w="2324"/>
        <w:gridCol w:w="612"/>
      </w:tblGrid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/ Zeit </w:t>
              <w:br/>
              <w:t>(Ortszeit/MESZ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.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 Juni</w:t>
              <w:br/>
              <w:t>19:30 / 04:30 Uhr (20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Bay/</w:t>
              <w:br/>
              <w:t>San Jose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pan - Kanad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1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 Juni</w:t>
              <w:br/>
              <w:t>16:00 / 22:00 Uh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sto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wegen - Rußland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1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 Juni</w:t>
              <w:br/>
              <w:t>18:00 / 00:00 Uhr (24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hington D.C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wegen - Kanad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:1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 Juni</w:t>
              <w:br/>
              <w:t>18:00 / 03:00 Uhr (24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pan - Rußland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:5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 Juni</w:t>
              <w:br/>
              <w:t>18:30 / 01:30 Uhr (27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wegen - Japa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:0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 Juni</w:t>
              <w:br/>
              <w:t>24.00 / 06:00 Uhr (27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York/</w:t>
              <w:br/>
              <w:t>New Jersey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ada - Rußland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pct"/>
        <w:jc w:val="left"/>
        <w:tblInd w:w="20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1602"/>
        <w:gridCol w:w="1667"/>
        <w:gridCol w:w="999"/>
      </w:tblGrid>
      <w:tr>
        <w:trPr>
          <w:trHeight w:val="232" w:hRule="atLeast"/>
        </w:trPr>
        <w:tc>
          <w:tcPr>
            <w:tcW w:w="6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s.</w:t>
            </w:r>
          </w:p>
        </w:tc>
        <w:tc>
          <w:tcPr>
            <w:tcW w:w="16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Team</w:t>
            </w:r>
          </w:p>
        </w:tc>
        <w:tc>
          <w:tcPr>
            <w:tcW w:w="16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Tore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nkte</w:t>
            </w:r>
          </w:p>
        </w:tc>
      </w:tr>
      <w:tr>
        <w:trPr>
          <w:trHeight w:val="232" w:hRule="atLeast"/>
        </w:trPr>
        <w:tc>
          <w:tcPr>
            <w:tcW w:w="630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602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en</w:t>
            </w:r>
          </w:p>
        </w:tc>
        <w:tc>
          <w:tcPr>
            <w:tcW w:w="1667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:2 </w:t>
            </w:r>
          </w:p>
        </w:tc>
        <w:tc>
          <w:tcPr>
            <w:tcW w:w="999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</w:tr>
      <w:tr>
        <w:trPr>
          <w:trHeight w:val="247" w:hRule="atLeast"/>
        </w:trPr>
        <w:tc>
          <w:tcPr>
            <w:tcW w:w="630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602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Rußland</w:t>
            </w:r>
          </w:p>
        </w:tc>
        <w:tc>
          <w:tcPr>
            <w:tcW w:w="1667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3 </w:t>
            </w:r>
          </w:p>
        </w:tc>
        <w:tc>
          <w:tcPr>
            <w:tcW w:w="999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>
          <w:trHeight w:val="232" w:hRule="atLeast"/>
        </w:trPr>
        <w:tc>
          <w:tcPr>
            <w:tcW w:w="630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602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Kanada</w:t>
            </w:r>
          </w:p>
        </w:tc>
        <w:tc>
          <w:tcPr>
            <w:tcW w:w="1667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12 </w:t>
            </w:r>
          </w:p>
        </w:tc>
        <w:tc>
          <w:tcPr>
            <w:tcW w:w="999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232" w:hRule="atLeast"/>
        </w:trPr>
        <w:tc>
          <w:tcPr>
            <w:tcW w:w="630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602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pan </w:t>
            </w:r>
          </w:p>
        </w:tc>
        <w:tc>
          <w:tcPr>
            <w:tcW w:w="1667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10 </w:t>
            </w:r>
          </w:p>
        </w:tc>
        <w:tc>
          <w:tcPr>
            <w:tcW w:w="999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  <w:shd w:fill="FF6600" w:val="clear"/>
        </w:rPr>
        <w:t>Gruppe D</w:t>
      </w:r>
      <w:r>
        <w:rPr/>
        <w:t xml:space="preserve"> </w:t>
      </w:r>
    </w:p>
    <w:tbl>
      <w:tblPr>
        <w:tblW w:w="45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9"/>
        <w:gridCol w:w="2143"/>
        <w:gridCol w:w="2452"/>
        <w:gridCol w:w="600"/>
      </w:tblGrid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/ Zeit </w:t>
              <w:br/>
              <w:t>(Ortszeit/MESZ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.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 Juni</w:t>
              <w:br/>
              <w:t>17:00 / 02:00 Uhr (20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Bay/</w:t>
              <w:br/>
              <w:t>San Jose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na - Schwed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1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 Juni</w:t>
              <w:br/>
              <w:t>13.30 / 19:30 Uh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sto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stralien - Ghan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1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 Juni</w:t>
              <w:br/>
              <w:t>20:30 / 02:30 Uhr (24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hington D.C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stralien - Schwed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 Juni</w:t>
              <w:br/>
              <w:t>20:30 / 05:30 Uhr (24. Jun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rtland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a - Ghana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7:0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. Juni</w:t>
              <w:br/>
              <w:t>14:30 / 20:30 Uhr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York/</w:t>
              <w:br/>
              <w:t>New Jersey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na - Australi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1 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 Juni</w:t>
              <w:br/>
              <w:t>16:00 / 23:00 Uh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hana - Schwed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: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"/>
        <w:gridCol w:w="1628"/>
        <w:gridCol w:w="856"/>
        <w:gridCol w:w="1215"/>
      </w:tblGrid>
      <w:tr>
        <w:trPr/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Pos.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Team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Tore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nkte</w:t>
            </w:r>
          </w:p>
        </w:tc>
      </w:tr>
      <w:tr>
        <w:trPr/>
        <w:tc>
          <w:tcPr>
            <w:tcW w:w="837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628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</w:t>
            </w:r>
          </w:p>
        </w:tc>
        <w:tc>
          <w:tcPr>
            <w:tcW w:w="856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:2 </w:t>
            </w:r>
          </w:p>
        </w:tc>
        <w:tc>
          <w:tcPr>
            <w:tcW w:w="1215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37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628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weden </w:t>
            </w:r>
          </w:p>
        </w:tc>
        <w:tc>
          <w:tcPr>
            <w:tcW w:w="856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:3 </w:t>
            </w:r>
          </w:p>
        </w:tc>
        <w:tc>
          <w:tcPr>
            <w:tcW w:w="1215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37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628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alien </w:t>
            </w:r>
          </w:p>
        </w:tc>
        <w:tc>
          <w:tcPr>
            <w:tcW w:w="856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7 </w:t>
            </w:r>
          </w:p>
        </w:tc>
        <w:tc>
          <w:tcPr>
            <w:tcW w:w="1215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37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628" w:type="dxa"/>
            <w:tcBorders/>
            <w:shd w:fill="D5E1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ana </w:t>
            </w:r>
          </w:p>
        </w:tc>
        <w:tc>
          <w:tcPr>
            <w:tcW w:w="856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10 </w:t>
            </w:r>
          </w:p>
        </w:tc>
        <w:tc>
          <w:tcPr>
            <w:tcW w:w="1215" w:type="dxa"/>
            <w:tcBorders/>
            <w:shd w:fill="D5E1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9933"/>
          <w:sz w:val="27"/>
          <w:szCs w:val="27"/>
        </w:rPr>
      </w:pPr>
      <w:r>
        <w:rPr>
          <w:rFonts w:cs="Arial" w:ascii="Arial" w:hAnsi="Arial"/>
          <w:b/>
          <w:bCs/>
          <w:color w:val="339933"/>
          <w:sz w:val="27"/>
          <w:szCs w:val="27"/>
        </w:rPr>
        <w:t xml:space="preserve">Endrunde </w:t>
      </w:r>
    </w:p>
    <w:p>
      <w:pPr>
        <w:pStyle w:val="Normal"/>
        <w:rPr>
          <w:rFonts w:ascii="Arial" w:hAnsi="Arial" w:cs="Arial"/>
          <w:b/>
          <w:b/>
          <w:bCs/>
          <w:color w:val="339933"/>
          <w:sz w:val="27"/>
          <w:szCs w:val="27"/>
        </w:rPr>
      </w:pPr>
      <w:r>
        <w:rPr>
          <w:rFonts w:cs="Arial" w:ascii="Arial" w:hAnsi="Arial"/>
          <w:b/>
          <w:bCs/>
          <w:color w:val="339933"/>
          <w:sz w:val="27"/>
          <w:szCs w:val="27"/>
        </w:rPr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2"/>
        <w:gridCol w:w="1633"/>
        <w:gridCol w:w="4082"/>
        <w:gridCol w:w="817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/ Zeit </w:t>
              <w:br/>
              <w:t>(Ortszeit/MESZ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iertelfinale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.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 Juni</w:t>
              <w:br/>
              <w:t>17.00 / 02.00 Uhr (01. Jul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n Francisco/</w:t>
              <w:br/>
              <w:t>San Jose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)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China - Rußland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 Juni</w:t>
              <w:br/>
              <w:t>19.30 / 04.30 Uhr (01. Jul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 Francisco/</w:t>
              <w:br/>
              <w:t>San Jos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)</w:t>
            </w:r>
            <w:r>
              <w:rPr>
                <w:rFonts w:cs="Arial" w:ascii="Arial" w:hAnsi="Arial"/>
                <w:sz w:val="20"/>
                <w:szCs w:val="20"/>
              </w:rPr>
              <w:t xml:space="preserve"> Norwegen - Schwed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 Juli</w:t>
              <w:br/>
              <w:t>19:00 / 01.00 Uhr (02. Jul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hington D.C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)</w:t>
            </w:r>
            <w:r>
              <w:rPr>
                <w:rFonts w:cs="Arial" w:ascii="Arial" w:hAnsi="Arial"/>
                <w:sz w:val="20"/>
                <w:szCs w:val="20"/>
              </w:rPr>
              <w:t xml:space="preserve"> USA - Deutschland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 Juli</w:t>
              <w:br/>
              <w:t>21.30 / 03.30 Uhr (02. Jul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hington D.C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)</w:t>
            </w:r>
            <w:r>
              <w:rPr>
                <w:rFonts w:cs="Arial" w:ascii="Arial" w:hAnsi="Arial"/>
                <w:sz w:val="20"/>
                <w:szCs w:val="20"/>
              </w:rPr>
              <w:t xml:space="preserve"> Brasilien - Nigeri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 n.V.</w:t>
            </w:r>
          </w:p>
        </w:tc>
      </w:tr>
    </w:tbl>
    <w:p>
      <w:pPr>
        <w:pStyle w:val="StandardWeb"/>
        <w:spacing w:before="0" w:after="0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2"/>
        <w:gridCol w:w="1633"/>
        <w:gridCol w:w="4082"/>
        <w:gridCol w:w="817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/ Zeit </w:t>
              <w:br/>
              <w:t>(Ortszeit/MESZ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albfinale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.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. Juli</w:t>
              <w:br/>
              <w:t>13.30 / 22.30 Uhr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n Francisco/</w:t>
              <w:br/>
              <w:t>San Jose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)</w:t>
            </w:r>
            <w:r>
              <w:rPr>
                <w:rFonts w:cs="Arial" w:ascii="Arial" w:hAnsi="Arial"/>
                <w:sz w:val="20"/>
                <w:szCs w:val="20"/>
              </w:rPr>
              <w:t xml:space="preserve"> USA - Brasili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 Juli</w:t>
              <w:br/>
              <w:t>19:30 / 01.30 Uhr (05. Juli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sto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)</w:t>
            </w:r>
            <w:r>
              <w:rPr>
                <w:rFonts w:cs="Arial" w:ascii="Arial" w:hAnsi="Arial"/>
                <w:sz w:val="20"/>
                <w:szCs w:val="20"/>
              </w:rPr>
              <w:t xml:space="preserve"> China - Norweg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:0 </w:t>
            </w:r>
          </w:p>
        </w:tc>
      </w:tr>
    </w:tbl>
    <w:p>
      <w:pPr>
        <w:pStyle w:val="StandardWeb"/>
        <w:spacing w:before="0" w:after="0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2"/>
        <w:gridCol w:w="1633"/>
        <w:gridCol w:w="4082"/>
        <w:gridCol w:w="817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/ Zeit </w:t>
              <w:br/>
              <w:t>(Ortszeit/MESZ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nals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.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Juli</w:t>
              <w:br/>
              <w:t>10:30 / 19.30 Uh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s Angeles/</w:t>
              <w:br/>
              <w:t>Pasaden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 um Platz drei</w:t>
            </w:r>
            <w:r>
              <w:rPr>
                <w:rFonts w:cs="Arial" w:ascii="Arial" w:hAnsi="Arial"/>
                <w:sz w:val="20"/>
                <w:szCs w:val="20"/>
              </w:rPr>
              <w:br/>
              <w:t>Brasilien - Norwege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:5 i.E.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Juli</w:t>
              <w:br/>
              <w:t>13.00 / 22.00 Uh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s Angeles/</w:t>
              <w:br/>
              <w:t>Pasaden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spiel</w:t>
            </w:r>
            <w:r>
              <w:rPr>
                <w:rFonts w:cs="Arial" w:ascii="Arial" w:hAnsi="Arial"/>
                <w:sz w:val="20"/>
                <w:szCs w:val="20"/>
              </w:rPr>
              <w:br/>
              <w:t>USA - Chin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 n.V.</w:t>
              <w:br/>
              <w:t>5:4 i.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8:25:00Z</dcterms:created>
  <dc:creator>Manuel</dc:creator>
  <dc:description/>
  <dc:language>en-US</dc:language>
  <cp:lastModifiedBy>Heppel</cp:lastModifiedBy>
  <dcterms:modified xsi:type="dcterms:W3CDTF">2011-07-03T18:43:00Z</dcterms:modified>
  <cp:revision>11</cp:revision>
  <dc:subject/>
  <dc:title>WM 1999</dc:title>
</cp:coreProperties>
</file>