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Viertelfinale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1"/>
        <w:gridCol w:w="1974"/>
        <w:gridCol w:w="2438"/>
        <w:gridCol w:w="306"/>
        <w:gridCol w:w="2438"/>
        <w:gridCol w:w="555"/>
      </w:tblGrid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 Okto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dense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änemark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weden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:5</w:t>
            </w:r>
          </w:p>
        </w:tc>
      </w:tr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 Okto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oras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chwed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änemark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:1</w:t>
            </w:r>
          </w:p>
        </w:tc>
      </w:tr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 Okto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orten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weg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iederlande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:1</w:t>
            </w:r>
          </w:p>
        </w:tc>
      </w:tr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Novem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ijsoord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iederlande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Norwegen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:3</w:t>
            </w:r>
          </w:p>
        </w:tc>
      </w:tr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. Novem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gio Emilia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i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nkreich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:0</w:t>
            </w:r>
          </w:p>
        </w:tc>
      </w:tr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 Dezem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llauris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nkreich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Italien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:2</w:t>
            </w:r>
          </w:p>
        </w:tc>
      </w:tr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6. Novem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islava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Tschechoslowakei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utschland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:1</w:t>
            </w:r>
          </w:p>
        </w:tc>
      </w:tr>
      <w:tr>
        <w:trPr/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 Dezember 1988</w:t>
            </w:r>
          </w:p>
        </w:tc>
        <w:tc>
          <w:tcPr>
            <w:tcW w:w="1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Kaiserslautern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eutschland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43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schechoslowakei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:0</w:t>
            </w:r>
          </w:p>
        </w:tc>
      </w:tr>
    </w:tbl>
    <w:p>
      <w:pPr>
        <w:pStyle w:val="Heading3"/>
        <w:rPr/>
      </w:pPr>
      <w:r>
        <w:rPr/>
        <w:t>Finalrunde</w:t>
      </w:r>
    </w:p>
    <w:p>
      <w:pPr>
        <w:pStyle w:val="Heading4"/>
        <w:rPr/>
      </w:pPr>
      <w:r>
        <w:rPr>
          <w:rStyle w:val="Mwheadline"/>
        </w:rPr>
        <w:t>Halbfinale</w:t>
      </w:r>
      <w:r>
        <w:rPr/>
        <w:t xml:space="preserve"> 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1892"/>
        <w:gridCol w:w="2390"/>
        <w:gridCol w:w="306"/>
        <w:gridCol w:w="2050"/>
        <w:gridCol w:w="741"/>
      </w:tblGrid>
      <w:tr>
        <w:trPr/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 Juni 1989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iegen</w:t>
            </w:r>
          </w:p>
        </w:tc>
        <w:tc>
          <w:tcPr>
            <w:tcW w:w="239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eutschland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ien</w:t>
            </w:r>
          </w:p>
        </w:tc>
        <w:tc>
          <w:tcPr>
            <w:tcW w:w="7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:1 n.V.,</w:t>
              <w:br/>
              <w:t>4:3 n.E.</w:t>
            </w:r>
          </w:p>
        </w:tc>
      </w:tr>
      <w:tr>
        <w:trPr/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 Juni 1989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üdenscheid</w:t>
            </w:r>
          </w:p>
        </w:tc>
        <w:tc>
          <w:tcPr>
            <w:tcW w:w="239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Norweg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weden</w:t>
            </w:r>
          </w:p>
        </w:tc>
        <w:tc>
          <w:tcPr>
            <w:tcW w:w="7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: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piel um Platz 3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3"/>
        <w:gridCol w:w="1822"/>
        <w:gridCol w:w="2444"/>
        <w:gridCol w:w="306"/>
        <w:gridCol w:w="2013"/>
        <w:gridCol w:w="664"/>
      </w:tblGrid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 Juni 1989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snabrück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chwed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ien</w:t>
            </w:r>
          </w:p>
        </w:tc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:1 n.V.</w:t>
            </w:r>
          </w:p>
        </w:tc>
      </w:tr>
    </w:tbl>
    <w:p>
      <w:pPr>
        <w:pStyle w:val="Heading4"/>
        <w:rPr/>
      </w:pPr>
      <w:r>
        <w:rPr/>
        <w:t>Finale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2"/>
        <w:gridCol w:w="1843"/>
        <w:gridCol w:w="2463"/>
        <w:gridCol w:w="306"/>
        <w:gridCol w:w="2103"/>
        <w:gridCol w:w="555"/>
      </w:tblGrid>
      <w:tr>
        <w:trPr/>
        <w:tc>
          <w:tcPr>
            <w:tcW w:w="198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Juli 1989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snabrück</w:t>
            </w:r>
          </w:p>
        </w:tc>
        <w:tc>
          <w:tcPr>
            <w:tcW w:w="246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eutschland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10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wegen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: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EM 1989 - Deutsch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de-DE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Mwheadline">
    <w:name w:val="mw-headline"/>
    <w:basedOn w:val="WWAbsatz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36:00Z</dcterms:created>
  <dc:creator>Manuel</dc:creator>
  <dc:description/>
  <dc:language>en-US</dc:language>
  <cp:lastModifiedBy>Manuel</cp:lastModifiedBy>
  <dcterms:modified xsi:type="dcterms:W3CDTF">2007-10-05T18:39:00Z</dcterms:modified>
  <cp:revision>2</cp:revision>
  <dc:subject/>
  <dc:title>Viertelfinale</dc:title>
</cp:coreProperties>
</file>